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94945</wp:posOffset>
            </wp:positionV>
            <wp:extent cx="962025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สอบแข่งขันบุคคลเพื่อบรรจุแต่งตั้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าสวนกวาง  อำเภอเขาสวนกวาง จังหวัดขอนแก่น จะดำเนินการสรรหาและเลือกสรรบุคคล เพื่อบรรจุแต่งตั้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เขาสวนกว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๒ ประกอบมาตรา ๑๓ และมาตรา ๒๕ แห่งพระราชบัญญัติระเบียบบริหารงานบุคคล 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เมื่อวันที่ ๒๕ มีนาคม ๒๕๔๗ ประกาศคณะกรรมการพนักงานส่วนตำบล 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 ๑ กรกฎาคม ๒๕๔๗  ข้อ ๑๘  ข้อ 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ข้อ  ๒๐   จึงประกาศรับสมัครบุคคลเพื่อสอบคัดเลือกบรรจุเป็นพนักงานจ้าง    ขององค์การบริหารส่วนตำบลเขาสวนกวาง ในตำแหน่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ind w:left="1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ย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ปล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และความรับผิดชอบของตำแหน่ง ผู้สมัครต้องมีคุณสมบัติเฉพาะตำแหน่งตามที่กำหนดไว้ในตำแหน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สมัครส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และมีคุณสมบัติเฉพาะสำหรับตำแหน่ง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สอบต้องมีคุณสมบัติทั่วไปและไม่มีลักษณะต้องห้ามตามข้อ ๔  ของ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๑ กรกฎาคม  ๒๕๔๗  ดังต่อไป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 และไม่เกินหกสิบป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เฟือน ไม่สมประกอบหรือเป็นโรคตามที่กำหนด โรคที่เป็นลักษณะต้องห้ามเบื้องต้นสำหรับ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พ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left="68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หรือไล่ออกจากราชการ รัฐวิสาหกิจ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จะต้องมีคุณสมบัติเฉพาะสำหรับตำแหน่งนั้น ตามที่องค์การบริหารส่วนตำบลกำหนด ตามเอกสารแนบท้ายประกาศรับสมัครสอบ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 และ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 ขอรับใบสมัครและยื่นใบสมัครด้วยตนเอง  ที่ทำกา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  ตำบลเขาสวนกวาง   อำเภอเขาสวนกวาง   จังหวัดขอนแก่น  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  หรือสอบถามทางหมายเลขโทรศัพท์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วันรับสมัคร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สมัครสอบแข่งขันฯ ให้ยื่นใบสมัครด้วยตนเองต่อเจ้าหน้าที่ พร้อมด้วยหลักฐาน ซึ่งผู้สมัครได้รับรอง สำเนาถูกต้อง และลงลายมือชื่อกำกับไว้ในเอกสารทุกฉบับ ดังต่อไปนี้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 ฉบับ 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ฉบับ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ุฒิการศึกษาพร้อม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ชุด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ูปถ่ายหน้าตรงไม่สวมหมวก และไม่สวมแว่นตาดำ ขนาด ๑ นิ้ว ถ่ายครั้งเดียวกันไม่เกิน  ๑ ปี จำนวน ๓ รูป และให้ผู้สมัคร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ตำแหน่งที่สอบหลังรูปถ่ายด้วยตัวบรร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บรับรองแพทย์ ซึ่ง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นับตั้งแต่วันตรวจร่างกาย  จำนวน ๑ ฉบับ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ลัก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ใบ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ปลี่ยนชื่อ – สกุล ทะเบียนสมรส ทะเบียนหย่า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มัครสอบครั้งนี้ ให้ผู้สมัครตรวจสอบและรับรองว่าเป็นผู้มีคุณสมบัติทั่วไป และมีคุณสมบัติเฉพาะสำหรับตำแหน่งตรงตามประกาศรับสมัคร โดยรับรองสำเนาถูกต้องและกำกับไว้ทุกฉบับ และหากทราบภายหลังปรากฏว่าผู้สมัครรายใดมีคุณสมบัติดังกล่าวไม่ครบถ้วน องค์การบริหารส่วนตำบลเขาสวนกวางจะถือว่าเป็นผู้ขาดคุณสมบัติในการรับสมัครและไม่มีสิทธิได้รับการบรรจุและแต่งตั้งให้ดำรงตำแหน่ง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ในการ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สียค่าธรรมเนียมในการสมัครสอบแข่งขัน  จำนวน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กาศรายชื่อผู้มีสิทธิเข้าสอบ สถานที่สอบและระเบียบเกี่ยวกับการสอบ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จะประกาศรายชื่อผู้มีสิทธิเข้าสอบ สถานที่สอบและระเบียบเกี่ยวกับการส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บอร์ดประชาสัมพันธ์ที่ทำการองค์การบริหารส่วนตำบลเขาสวนกวาง  ตำบลเขาสวนกวาง  อำเภอเขาสวนกวาง จังหวัดขอนแก่น และทางเว็ปไซด์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6720" w:firstLine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8.1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วิธีการสรรหาและเลือกสรร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จะดำเนินการเลือกสรรบุคคลเพื่อเป็นพนักงานจ้างด้วยวิธีการสอบ ปรนัยและสอบสัมภาษณ์ โดยยึดหลัก “สมรรถนะ”ที่จำเป็นสำหรับการปฏิบัติงานในตำแหน่ง ตามที่องค์การบริหารส่วนตำบลเขาสวนกวาง กำหนดซึ่งประกอบด้วย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ๆ 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ของบุคคลในเรื่องต่างๆ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ๆของบุคคลที่จำเป็นหรือเหมาะสมต่อการปฏิบัติงาน โดยองค์การบริหารส่ว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 ได้กำหนดหลักสูตรและวิธีการสอบเป็นเกณฑ์ในการดำเนินการสอบแข่งขัน ดังนี้</w:t>
      </w:r>
    </w:p>
    <w:p>
      <w:pPr>
        <w:pStyle w:val="Normal"/>
        <w:ind w:right="-214" w:firstLine="220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ข้อเขียน 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ดำเนินการสอบคัดเลือก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สอบแข่งขัน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ที่ทำการองค์การ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ส่วนตำบลเขาสวนกวาง</w:t>
      </w:r>
    </w:p>
    <w:p>
      <w:pPr>
        <w:pStyle w:val="Normal"/>
        <w:numPr>
          <w:ilvl w:val="0"/>
          <w:numId w:val="7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วิชา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วิชา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ปฏิบัติ</w:t>
      </w:r>
    </w:p>
    <w:p>
      <w:pPr>
        <w:pStyle w:val="Normal"/>
        <w:numPr>
          <w:ilvl w:val="0"/>
          <w:numId w:val="7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52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080" w:right="-214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แข่งขัน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สอบข้อเขียน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หตุการณ์ปัจจุบันทางการเมือง เศรษฐกิจและสังค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้อมูลองค์กรปกครองส่วน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วามรู้ความสามารถในการใช้ภาษาไท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วามรู้ความสามารถด้านเหตุผ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ะแนน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ascii="TH SarabunIT๙" w:hAnsi="TH SarabunIT๙" w:cs="TH SarabunIT๙"/>
          <w:b/>
          <w:b/>
          <w:bCs/>
        </w:rPr>
        <w:t>๐  คะแน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ดสอบความรู้ความสามารถทีใช้ในการปฏิบัติงานในหน้าที่ โดยเฉพาะตามที่ระบุไว้ในมาตรฐานกำหนดตำแหน่ง โดยวิธีสอบข้อเข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น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และแก้ไขเพิ่มเติมจนถึงปัจจุบ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และที่แก้ไขเพิ่มเติมจนถึงปัจจุบ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๖ และแก้ไขเพิ่มเติมจนถึงปัจจุบ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>0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>(10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แบ่งการทดสอบออกเป็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ประเภ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ทดสอบภาคปฏิบัต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ะแนนเต็ม  </w:t>
      </w:r>
      <w:r>
        <w:rPr>
          <w:rFonts w:cs="TH SarabunIT๙" w:ascii="TH SarabunIT๙" w:hAnsi="TH SarabunIT๙"/>
          <w:b/>
          <w:bCs/>
        </w:rPr>
        <w:t xml:space="preserve">50 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การทดสอบขับรถยนต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พิจารณาความเหมาะสมกับตำแหน่งหน้าที่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จากประวัติส่วนตัว การศึกษา ประวัติการทำงาน และพฤติกรรมที่ปรากฏทางอื่นของผู้เข้าสอบจากการสัมภาษณ์ ทั้งนี้ อาจใช้วิธีการอื่นใดเพิ่มเติมอีกก็ได้  เพื่อพิจารณาความเหมาะสมในด้านต่างๆ เช่น ความรู้ที่อาจใช้ประโยชน์ในการปฏิบัติงานในหน้าที่  และความรู้ความสามารถ   ประสบการณ์  ท่วงทีวาจา  อุปนิสัย   อารมณ์  ทัศนคติ  จริยธรรมและคุณธรรม  การปรับตัวเข้ากับเพื่อนร่วมงาน  รวมทั้งสังคมและสิ่งแวดล้อม  ความคิดริเริ่มและสร้างสรรค์  ปฏิภาณไหวพริบ  และบุคลิกภาพอย่างอื่น  เป็นต้น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เลือกสรร  และเกณฑ์การตัดสิน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สอบแข่งขันได้จะต้องเป็นผู้สอบได้คะแนนในแต่ละภาคไม่ต่ำกว่าร้อยละ ๖๐ ทั้งนี้  ให้คำนึงถึงหลักวิชาการวัดผลด้วย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และการขึ้นบัญชีผู้สอบแข่งขันได้</w:t>
      </w:r>
    </w:p>
    <w:p>
      <w:pPr>
        <w:pStyle w:val="Normal"/>
        <w:ind w:left="1080" w:right="-21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เขาสวนกวาง  จะประกาศรายชื่อผู้ผ่านการสอบแข่งขัน 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สอบแข่งข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อังคาร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อร์ดประชาสัมพันธ์ ที่ทำการองค์การบริหารส่วนตำบลเขาสวนกวาง อำเภอเขาสวนกวาง จังหวัดขอนแก่นและทางเว็ปไซด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ระกาศรายชื่อผู้สอบผ่านเรียงลำดับจากผู้ที่ได้คะแนนรวมสูงสุดลงมาตามลำดับ ในกรณีที่มีผู้สอบได้คะแนนรวมเท่ากันจะให้ผู้ที่ได้เลขที่สมัครสอบลำดับก่อน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จะขึ้นบัญชีผู้สอบคัดเลือกได้ไม่เกิน ๑ ปี                     นับตั้งแต่วันขึ้นบัญชีแต่ถ้ากรณีอย่างใดอย่างหนึ่งดังต่อไปนี้  ให้เป็นอันยกเลิกการขึ้นบัญชีนั้นไว้ในบัญชีผู้สอบคัดเลือกได้  ค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รับการบรรจุแต่งตั้งใน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และแต่งตั้งเป็นพนักงานจ้างภายในเวลาที่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สอบคัดเลือกหรือผู้มีอำนาจสั่งบรรจุและแต่งตั้งกำหนดโดยมีหนังสือส่งทางไปรษณีย์รับลงทะเบียน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บรรจุและแต่งตั้งใ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การสอบแข่งขันในตำแหน่งเดียวกันนี้อีกและได้ขึ้นบัญชีผู้สอบแข่งขันได้ใหม่แล้ว</w:t>
      </w:r>
    </w:p>
    <w:p>
      <w:pPr>
        <w:pStyle w:val="Normal"/>
        <w:ind w:left="180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พนักงานจ้าง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แข่งขันได้จะได้รับการบรรจุแต่งตั้งเป็นพนักงานจ้างได้ต่อเมื่อได้รับความเห็นชอบจากคณะกรรมการพนักงานส่วนตำบลจังหวัดขอนแก่นแล้ว โดยจะบรรจุแต่งตั้งตามลำดับในบัญชีสอบแข่งขันได้ไม่เกินจำนวนอัตราที่ประกาศรับสมัคร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ผู้สนใจขอทราบรายละเอียดการสมัครสอบแข่งขันเพื่อบรรจุแต่งตั้งเป็นพนักงานจ้างได้ที่ สำนักงานปลัดองค์การบริหารส่วนตำบล  องค์การบริหารส่วนตำบลเขาสวนกวาง   ได้ตั้งแต่บัดนี้เป็นต้นไปในวันเวลาราชกา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</w:t>
      </w:r>
      <w:r>
        <w:rPr>
          <w:rFonts w:ascii="TH SarabunIT๙" w:hAnsi="TH SarabunIT๙" w:cs="TH SarabunIT๙"/>
          <w:sz w:val="32"/>
          <w:sz w:val="32"/>
          <w:szCs w:val="32"/>
        </w:rPr>
        <w:t>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ตำรวจตรี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๑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สวนกวาง  อำเภอเขาสวนกวาง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7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ฤษภาคม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รับสมัครบุคคลเพื่อดำเนินการสรรหาและเลือกสรรเป็นพนักงานจ้างตามภารกิจและ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น้อยกว่า ๗ วันทำ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เริ่มรับสมัค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–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ิ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256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ับสมัครบุคคลเพื่อ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ยะเวลาไม่น้อยกว่า ๗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1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ิถุนายน 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กาศรายชื่อผู้มีสิทธิเข้ารับการสรรหาและเลือกสร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สอบไม่น้อยกว่า ๑๐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ิถุนายน 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ำเนินการสรรหาและเลือกสร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บคัดเลือก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ประกาศรายชื่อผู้มีสิทธิไ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้อยกว่า ๑๐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>29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ผลการ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เกิน ๓ วันทำการหลังสรรห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ิถุนายน – 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รกฎาคม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อความเห็นชอบจากคณะกรรมการพนักงานส่วนตำบลจังหวัดขอนแก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ใน ๕ วันทำการนับจากประกาศผลการสรรหาและเลือกสรร ส่ง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ภายในวันที่ 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ทุกเดือ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ำสัญญาจ้างเพื่อแต่งตั้งเป็นพนักงานจ้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ั่วไป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ื่อผ่านการพิจารณาเห็นชอบจ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อบ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  ๓  ชั่วโม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สามารถในการศึกษา วิเคราะห์และสรุปเหตุผล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ภาษาไทย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ปัจจุบันทางการเมือง เศรษฐกิจและ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ี่ใช้เฉพาะ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พื้นฐานในการปฏิบัติราชการ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เฉพาะตำแหน่ง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การประเมินบุคคลเพื่อพิจารณาความเหมาะสมกับตำแหน่งหน้าที่ จากประวัติส่วนตัว ประวัติการศึกษา ประวัติการทำงานและพฤติกรรมที่ปรากฏทางอื่นของผู้เข้าสอบจากการสัมภาษณ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ทดสอบการขับรถยนต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เข้าสอบที่ได้คะแนน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ความรู้ความสามารถ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ร้อยละ ๖๐  จึงจะมีสิทธิ์เข้า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๒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สมัครสอบแข่งขันบุคคลเพื่อบรรจุแต่งตั้งเป็นพนักงานจ้างล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ขับรถยนต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บำรุงรักษา  ทำความสะอาดรถยนต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รวจสภาพตามคู่มือรถ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้ไขข้อขัด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ื้องต้นของรถยนต์ส่วน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ปฏิบัติหน้าที่อื่นตามที่ได้รับมอบหมาย</w:t>
      </w:r>
    </w:p>
    <w:p>
      <w:pPr>
        <w:pStyle w:val="TextBody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จำกัดวุฒิการศึกษา  และมีความรู้ความสามารถและความชำนาญในหน้าที่และได้รับใบอนุญาตขับรถยนต์ ตาม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่าด้วยกรมการขนส่งทางบก</w:t>
      </w:r>
    </w:p>
    <w:p>
      <w:pPr>
        <w:pStyle w:val="TextBody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รู้  ความสามารถและทักษะในการขับรถยนต์ 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ใบอนุญาตขับขี่รถยนต์จากกรมขนส่งทางบ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0" w:name="_Hlk71723007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71723007"/>
      <w:bookmarkEnd w:id="1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เดือนละ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พร้อมค่าครองชีพชั่วคราวตามมติคณะรัฐมนตรี และระเบียบกระทรวงการคลังว่าด้วยการเบิกจ่ายเงินเพิ่มการครองชีพชั่วคราวของข้าราชการ และลูกจ้างของส่วนราชการ  ทั้งนี้อาจเปลี่ยนแปลงได้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360" w:firstLine="36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3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k.go.th/" TargetMode="External"/><Relationship Id="rId4" Type="http://schemas.openxmlformats.org/officeDocument/2006/relationships/hyperlink" Target="http://www.ksk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5:00Z</dcterms:created>
  <dc:creator>DR</dc:creator>
  <dc:description/>
  <cp:keywords/>
  <dc:language>en-US</dc:language>
  <cp:lastModifiedBy>Acer03</cp:lastModifiedBy>
  <cp:lastPrinted>2021-05-07T15:07:00Z</cp:lastPrinted>
  <dcterms:modified xsi:type="dcterms:W3CDTF">2021-05-19T03:52:00Z</dcterms:modified>
  <cp:revision>166</cp:revision>
  <dc:subject/>
  <dc:title>z</dc:title>
</cp:coreProperties>
</file>