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ขาสวนกว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299085</wp:posOffset>
                </wp:positionV>
                <wp:extent cx="70421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4.45pt;mso-wrap-distance-left:9.05pt;mso-wrap-distance-right:9.05pt;mso-wrap-distance-top:0pt;mso-wrap-distance-bottom:0pt;margin-top:-23.5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มัยประชุมสามัญ  สมัย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ขาสวนกวา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Heading2"/>
        <w:ind w:left="7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ฯมาประชุม     จำนวน</w:t>
      </w:r>
      <w:r>
        <w:rPr>
          <w:rFonts w:cs="TH SarabunIT๙" w:ascii="TH SarabunIT๙" w:hAnsi="TH SarabunIT๙"/>
          <w:b w:val="false"/>
          <w:bCs w:val="false"/>
        </w:rPr>
        <w:t>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คน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410"/>
      </w:tblGrid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สุข         ฤทธิวุฒ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รมณ์         ครสุวรรณ์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ชารัฐ     เจริญเชื้อ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เฉลิมศักดิ์     </w:t>
            </w:r>
            <w:r>
              <w:rPr>
                <w:rFonts w:ascii="TH SarabunIT๙" w:hAnsi="TH SarabunIT๙" w:cs="TH SarabunIT๙"/>
              </w:rPr>
              <w:t>แสงอาวุธ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ินสมุทร     ศรีมูลผา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เพชร       ต้นเรือง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ำมี             สิทธิจันทร์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ยม            สีชาทุ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ือน           แก้วกงพา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ัญญา         สนธินอก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รงศรี        ดวงพิลา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ุ่งรัตน์        นามสีฐา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ดิเรก        เทพมณี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ลา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สมาชิกสภาฯ ขาดประชุม จำนว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ข้าร่วมประชุม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>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2"/>
        <w:gridCol w:w="24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สกุ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ชา         ปะโปตินั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1115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นายก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ปฏิวัติ          คำมูล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าน        สมศรีษา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สาย       โนนสว่าง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นกภรณ์      เมืองวงษ์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กลภัทร       ศิริจันทร์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ที่ร้อยตรีอภิชาติ    บุญไสย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ประชุมและครบ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ทองสุข  ฤทธิ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ุดธูป – เทียนบูชาพระรัตนตรัยและดำเนินการประชุมตามระเบียบวาระการประชุม  ดังนี้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</w:tabs>
        <w:ind w:left="1843" w:right="-1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สวนกวาง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สมัยประชุมสามัญและการเรียก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สุข ฤทธิ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เชิญเลขานุการสภา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เขาสวนกวาง</w:t>
      </w:r>
      <w:r>
        <w:rPr>
          <w:rFonts w:ascii="TH SarabunIT๙" w:hAnsi="TH SarabunIT๙" w:cs="TH SarabunIT๙"/>
          <w:sz w:val="30"/>
          <w:sz w:val="30"/>
          <w:szCs w:val="30"/>
        </w:rPr>
        <w:t>อ่านประกาศให้ที่ประชุมทราบ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อดิเรก เทพ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ียน ประธานสภาองค์การบริหารส่วนตำบล สมาชิกสภาองค์การบริหารส่วนตำบล 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และท่านผู้เข้าร่วมประชุมทุกท่าน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1843" w:right="-285" w:hanging="1843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ิดสมัยประชุมสามัญและการเรียก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สวนกวาง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ประกอบระเบียบวาระการประชุ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รายงานการประชุ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843" w:leader="none"/>
        </w:tabs>
        <w:ind w:right="-285" w:hanging="0"/>
        <w:rPr>
          <w:rFonts w:ascii="TH SarabunIT๙" w:hAnsi="TH SarabunIT๙" w:eastAsia="Angsana New" w:cs="TH SarabunIT๙"/>
          <w:b/>
          <w:b/>
          <w:bCs/>
          <w:sz w:val="26"/>
          <w:szCs w:val="26"/>
        </w:rPr>
      </w:pPr>
      <w:r>
        <w:rPr>
          <w:rFonts w:eastAsia="Angsana New"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2520" w:leader="none"/>
        </w:tabs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สวนกวาง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ดประชุมสภา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สุข ฤทธิ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เชิญเลขานุการสภา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เขาสวนกวาง</w:t>
      </w:r>
      <w:r>
        <w:rPr>
          <w:rFonts w:ascii="TH SarabunIT๙" w:hAnsi="TH SarabunIT๙" w:cs="TH SarabunIT๙"/>
          <w:sz w:val="30"/>
          <w:sz w:val="30"/>
          <w:szCs w:val="30"/>
        </w:rPr>
        <w:t>อ่านประกาศให้ที่ประชุมทราบ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อดิเรก เทพ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ียน ประธานสภาองค์การบริหารส่วนตำบล สมาชิกสภาองค์การบริหารส่วนตำบล 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และท่านผู้เข้าร่วมประชุมทุกท่าน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นัดประชุม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 ครั้ง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ประกอบระเบียบวาระการประชุ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รายงานการประชุ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 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ขาสวนกว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สมัยประชุมสามัญ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1843" w:hanging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สุข ฤทธิวุฒิ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 ฯ ทุกท่านได้โปรดตรวจดู  รายงา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สภาองค์การบริหาร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ฯ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าสวนกว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มัยประชุมสามัญ สมัยที่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มกร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มาชิกสภาฯ  ท่านใดจะขอแก้ไขหรือไม่ ถ้ามีการแก้ไขตรงไหนก็ขอให้เสนอแก้ไข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 ให้ผู้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ตามสมควรและครอบคลุมรายงานการประชุมแล้วปรากฏว่าไม่มีผู้ใดเสนอแก้ไ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ประกอบระเบียบวาระการประชุ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รายงานการประชุ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1843" w:hanging="1843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สภาฯ ท่านใดขอแก้ไขรายงานประชุมสภา ฯ  ผมขอมติจากที่ประชุมแห่งนี้ว่าจะมีสมาชิกสภาฯ ท่านใดรับรองรายงานการประชุมดังกล่าว ขอได้โปรดยกมือ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มติ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ฯ  ด้ว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งดออกเสียง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ทองสุข ฤทธิวุฒิ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า  ๑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4959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4959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ที่เสนอให้ที่ประชุมเพื่อทรา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4959" w:leader="none"/>
        </w:tabs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4959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ที่เสนอให้ที่ประชุมเพื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พิจารณา เรื่อง พิจารณากำหนดสมัยประชุม ประจำปี ๒๕๖๒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จำนวนสมัยประชุมสามัญประจำปี ระยะเวลาและวันเริ่มต้นประชุมสมัยประชุมสามัญของแต่ละสมัย 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ละระยะเวลาของ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ชุมสามัญประจำปีสมัยแรกขอ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Heading1"/>
        <w:tabs>
          <w:tab w:val="clear" w:pos="720"/>
          <w:tab w:val="left" w:pos="1843" w:leader="none"/>
        </w:tabs>
        <w:ind w:left="1843" w:right="-172" w:hanging="1843"/>
        <w:rPr/>
      </w:pPr>
      <w:r>
        <w:rPr>
          <w:rFonts w:ascii="TH SarabunIT๙" w:hAnsi="TH SarabunIT๙" w:cs="TH SarabunIT๙"/>
        </w:rPr>
        <w:t>นายทองสุข ฤทธิวุฒ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เลขานุการชี้แจงกฎหมายและข้อระเบียบฯ ที่เกี่ยวข้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ห้แก่สภาฯ ได้รับทราบ</w:t>
      </w:r>
      <w:r>
        <w:rPr>
          <w:rFonts w:ascii="TH SarabunIT๙" w:hAnsi="TH SarabunIT๙" w:cs="TH SarabunIT๙"/>
        </w:rPr>
        <w:t>ครับ</w:t>
      </w:r>
    </w:p>
    <w:p>
      <w:pPr>
        <w:pStyle w:val="Heading1"/>
        <w:tabs>
          <w:tab w:val="clear" w:pos="720"/>
          <w:tab w:val="left" w:pos="1843" w:leader="none"/>
        </w:tabs>
        <w:ind w:left="1843" w:hanging="1843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  <w:tab/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อดิเรก เทพม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ียน ประธานสภาองค์การบริหารส่วนตำบล สมาชิกสภาองค์การบริหารส่วนตำบล 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และท่านผู้เข้าร่วมประชุมทุกท่าน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ชี้แจงระเบียบและข้อกฎหมายที่เกี่ยวข้อง  ดังนี้ครับ</w:t>
      </w:r>
    </w:p>
    <w:p>
      <w:pPr>
        <w:pStyle w:val="Normal"/>
        <w:tabs>
          <w:tab w:val="clear" w:pos="720"/>
          <w:tab w:val="left" w:pos="2410" w:leader="none"/>
        </w:tabs>
        <w:ind w:left="1843" w:hanging="1843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๓๗  แก้ไขเพิ่มเติมถึง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ind w:left="1843" w:hanging="1843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๓  </w:t>
      </w:r>
    </w:p>
    <w:p>
      <w:pPr>
        <w:pStyle w:val="Normal"/>
        <w:ind w:left="1843"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แรก  กำหนดว่าในปีหนึ่งให้มีสมัยประชุมสามัญสองสมัย หรือหลายสมัยแล้วแต่สภาองค์การบริหารส่วนตำบลกำหนด แต่ต้องไม่เกินสี่สมัย วันเริ่มสมัยประชุมสามัยประจำปี ให้สภาองค์การบริหารส่วนตำบลกำหนด  </w:t>
      </w:r>
    </w:p>
    <w:p>
      <w:pPr>
        <w:pStyle w:val="Normal"/>
        <w:ind w:left="1843"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ี่  สมัยประชุมสามัญสมัยหนึ่ง ๆ  ให้มีกำหนดไม่เกินสิบห้าวัน  แต่ถ้าจะขยายออกไปอีกจะต้องได้รับอนุญาตจากนายอำเภอ  </w:t>
      </w:r>
    </w:p>
    <w:p>
      <w:pPr>
        <w:pStyle w:val="Normal"/>
        <w:ind w:left="1843" w:firstLine="567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กระทรวงมหาดไทย ว่าด้วยข้อบังคับประชุมสภาท้องถิ่น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๕๔๗ และแก้ไขเพิ่มเติมถึง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843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สมัยประชุมสามัญประจำปี ระยะเวลาและวันเริ่มต้น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 สมัยแรกของปีถัดไป ให้ประธานสภาท้องถิ่น นำปรึกษาในที่ประชุมสามัญประจำปีสมัยแรกของแต่ละปี โดยให้นำความในข้อ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บังคับโดยอนุโลม</w:t>
      </w:r>
    </w:p>
    <w:p>
      <w:pPr>
        <w:pStyle w:val="Normal"/>
        <w:ind w:left="1843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องค์การบริหารส่วนตำบล  ให้สภาองค์การบริหารส่วนตำบล กำหนดว่าปีนั้น จะมีสมัยประชุมสามัญประจำปีกี่สมัย  แต่ละสมัยในปีนั้นจะเริ่มเมื่อใด แต่ละสมัยในปีนั้นมีกำหนดกี่วัน กับให้กำหนดวันเริ่มประชุม สมัยประชุมสามัญประจำปีสมัยแรกของปีถัดไป และมีกำหนดกี่วัน </w:t>
      </w:r>
    </w:p>
    <w:p>
      <w:pPr>
        <w:pStyle w:val="Bodytext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right="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ทราบครับ</w:t>
      </w:r>
    </w:p>
    <w:p>
      <w:pPr>
        <w:pStyle w:val="Bodytext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right="40" w:hanging="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21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21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31"/>
        <w:ind w:left="1843" w:hanging="1843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lang w:val="en-US"/>
        </w:rPr>
        <w:t>นายทองสุข ฤทธิวุฒ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เลขานุการสภาฯ  ได้ชี้แจงรายละเอียดกฎหมาย และระเบียบการกำหนดสมัย</w:t>
      </w:r>
    </w:p>
    <w:p>
      <w:pPr>
        <w:pStyle w:val="31"/>
        <w:ind w:left="1843" w:hanging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ระชุมสามัญ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สมาชิกได้ทราบแล้ว  ขอให้</w:t>
      </w:r>
      <w:r>
        <w:rPr>
          <w:rFonts w:ascii="TH SarabunIT๙" w:hAnsi="TH SarabunIT๙" w:cs="TH SarabunIT๙"/>
        </w:rPr>
        <w:t xml:space="preserve"> สภาฯ </w:t>
      </w:r>
      <w:r>
        <w:rPr>
          <w:rFonts w:ascii="TH SarabunIT๙" w:hAnsi="TH SarabunIT๙" w:cs="TH SarabunIT๙"/>
        </w:rPr>
        <w:t xml:space="preserve">ร่วมพิจารณาว่า จะกำหนดสมัยประชุมสามัญ  ประจำปี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กี่สมัย  แต่ละสมัยกำหนดวันเริ่มต้นประชุมเมื่อใด และแต่ละสมัยมีกำหนดระยะเวลากี่วัน  และกำหนดวันเริ่มประชุม สมัยประชุมสามัญประจำปี สมัยแรกขอ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มีกำหนดระยะเวลากี่วัน  </w:t>
      </w:r>
    </w:p>
    <w:p>
      <w:pPr>
        <w:pStyle w:val="31"/>
        <w:ind w:left="1843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ขอเชิญสมาชิกเสนอได้ครับ</w:t>
      </w:r>
    </w:p>
    <w:p>
      <w:pPr>
        <w:pStyle w:val="31"/>
        <w:ind w:left="1843" w:hanging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28"/>
          <w:sz w:val="28"/>
        </w:rPr>
        <w:t>นายสินสมุทร ศรีมูลผ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  สมาชิกสภาองค์การบริหารส่วนตำบล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eastAsia="Angsana New" w:cs="TH SarabunIT๙"/>
          <w:sz w:val="28"/>
          <w:sz w:val="28"/>
          <w:szCs w:val="32"/>
        </w:rPr>
        <w:t>ส</w:t>
      </w:r>
      <w:r>
        <w:rPr>
          <w:rFonts w:eastAsia="Angsana New"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eastAsia="Angsana New" w:cs="TH SarabunIT๙"/>
          <w:sz w:val="28"/>
          <w:sz w:val="28"/>
          <w:szCs w:val="32"/>
        </w:rPr>
        <w:t>อบต</w:t>
      </w:r>
      <w:r>
        <w:rPr>
          <w:rFonts w:eastAsia="Angsana New"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eastAsia="Angsana New" w:cs="TH SarabunIT๙"/>
          <w:sz w:val="28"/>
          <w:sz w:val="28"/>
          <w:szCs w:val="32"/>
        </w:rPr>
        <w:t>ม</w:t>
      </w:r>
      <w:r>
        <w:rPr>
          <w:rFonts w:eastAsia="Angsana New"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eastAsia="Angsana New" w:cs="TH SarabunIT๙"/>
          <w:sz w:val="28"/>
          <w:sz w:val="28"/>
          <w:szCs w:val="32"/>
        </w:rPr>
        <w:t>๔</w:t>
      </w:r>
      <w:r>
        <w:rPr>
          <w:rFonts w:eastAsia="Angsana New" w:cs="TH SarabunIT๙" w:ascii="TH SarabunIT๙" w:hAnsi="TH SarabunIT๙"/>
          <w:sz w:val="28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และท่านผู้เข้าร่วมประชุมทุกท่าน  </w:t>
      </w:r>
    </w:p>
    <w:p>
      <w:pPr>
        <w:pStyle w:val="31"/>
        <w:tabs>
          <w:tab w:val="clear" w:pos="720"/>
          <w:tab w:val="left" w:pos="1843" w:leader="none"/>
          <w:tab w:val="left" w:pos="2410" w:leader="none"/>
        </w:tabs>
        <w:ind w:left="1843" w:hanging="1843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ascii="TH SarabunIT๙" w:hAnsi="TH SarabunIT๙" w:eastAsia="Angsana New" w:cs="TH SarabunIT๙"/>
        </w:rPr>
        <w:t>นายสินสมุทร ศรีมูลผ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</w:rPr>
        <w:t>เขาสวนกวาง</w:t>
      </w:r>
      <w:r>
        <w:rPr>
          <w:rFonts w:ascii="TH SarabunIT๙" w:hAnsi="TH SarabunIT๙" w:cs="TH SarabunIT๙"/>
        </w:rPr>
        <w:t xml:space="preserve"> หมู่ที่ 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 xml:space="preserve">ขอเสนอให้กำหนดสมัยประชุมสามัญประจำปี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อีกจำนวน  ๓  สมัย  และสมัยประชุมสามัญประจำปีสมัยแรกของปีถัดไป  ในแต่ละสมัยมีระยะเวลา  กำหนดวันดังนี้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</w:tabs>
        <w:ind w:left="18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สมัยที่  ๒</w:t>
      </w:r>
      <w:r>
        <w:rPr>
          <w:rFonts w:ascii="TH SarabunIT๙" w:hAnsi="TH SarabunIT๙" w:cs="TH SarabunIT๙"/>
        </w:rPr>
        <w:t xml:space="preserve">  วันเริ่มประชุม  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ถึงวันที่ 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มีกำหนดไม่เกิน  ๑๕  วัน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</w:tabs>
        <w:ind w:left="18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สมัยที่  ๓</w:t>
      </w:r>
      <w:r>
        <w:rPr>
          <w:rFonts w:ascii="TH SarabunIT๙" w:hAnsi="TH SarabunIT๙" w:cs="TH SarabunIT๙"/>
        </w:rPr>
        <w:t xml:space="preserve">  วันเริ่มประชุม  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ถึงวันที่  </w:t>
      </w:r>
      <w:r>
        <w:rPr>
          <w:rFonts w:ascii="TH SarabunIT๙" w:hAnsi="TH SarabunIT๙" w:cs="TH SarabunIT๙"/>
        </w:rPr>
        <w:t xml:space="preserve">๑๕ </w:t>
      </w:r>
      <w:r>
        <w:rPr>
          <w:rFonts w:ascii="TH SarabunIT๙" w:hAnsi="TH SarabunIT๙" w:cs="TH SarabunIT๙"/>
        </w:rPr>
        <w:t xml:space="preserve"> สิงหาคม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มีกำหนดไม่เกิน  ๑๕  วัน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</w:tabs>
        <w:ind w:left="18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สมัยที่  ๔</w:t>
      </w:r>
      <w:r>
        <w:rPr>
          <w:rFonts w:ascii="TH SarabunIT๙" w:hAnsi="TH SarabunIT๙" w:cs="TH SarabunIT๙"/>
        </w:rPr>
        <w:t xml:space="preserve">  วันเริ่มประชุม 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ถึงวันที่ 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 ธันวาคม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๒ มี</w:t>
      </w:r>
      <w:r>
        <w:rPr>
          <w:rFonts w:ascii="TH SarabunIT๙" w:hAnsi="TH SarabunIT๙" w:cs="TH SarabunIT๙"/>
        </w:rPr>
        <w:t xml:space="preserve">  กำหนดไม่เกิน  ๑๕  วัน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</w:tabs>
        <w:ind w:left="18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 xml:space="preserve">สมัยประชุมสามัญสมัยแรกประจำปี </w:t>
      </w:r>
      <w:r>
        <w:rPr>
          <w:rFonts w:cs="TH SarabunIT๙" w:ascii="TH SarabunIT๙" w:hAnsi="TH SarabunIT๙"/>
          <w:i/>
          <w:iCs/>
          <w:u w:val="single"/>
        </w:rPr>
        <w:t>256</w:t>
      </w:r>
      <w:r>
        <w:rPr>
          <w:rFonts w:ascii="TH SarabunIT๙" w:hAnsi="TH SarabunIT๙" w:cs="TH SarabunIT๙"/>
          <w:i/>
          <w:i/>
          <w:iCs/>
          <w:u w:val="single"/>
        </w:rPr>
        <w:t>๓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วันเริ่มประชุม วันที่ ๑ กุมภาพันธ์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 ถึงวันที่ 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 กุมภาพันธ์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มีกำหนดไม่เกิน  ๑๕  วัน 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</w:tabs>
        <w:ind w:left="18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1843" w:leader="none"/>
        </w:tabs>
        <w:ind w:hanging="0"/>
        <w:rPr/>
      </w:pPr>
      <w:r>
        <w:rPr>
          <w:rFonts w:ascii="TH SarabunIT๙" w:hAnsi="TH SarabunIT๙" w:cs="TH SarabunIT๙"/>
        </w:rPr>
        <w:t>นายทองสุข ฤทธิวุฒ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สมาชิกสภาองค์การบริหารส่วนตำบล</w:t>
      </w:r>
      <w:r>
        <w:rPr>
          <w:rFonts w:ascii="TH SarabunIT๙" w:hAnsi="TH SarabunIT๙" w:cs="TH SarabunIT๙"/>
        </w:rPr>
        <w:t>เขาสวนกวาง</w:t>
      </w:r>
      <w:r>
        <w:rPr>
          <w:rFonts w:ascii="TH SarabunIT๙" w:hAnsi="TH SarabunIT๙" w:cs="TH SarabunIT๙"/>
        </w:rPr>
        <w:t xml:space="preserve"> รับรอง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่าน</w:t>
      </w:r>
      <w:r>
        <w:rPr>
          <w:rFonts w:ascii="TH SarabunIT๙" w:hAnsi="TH SarabunIT๙" w:cs="TH SarabunIT๙"/>
        </w:rPr>
        <w:t>ครับ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184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184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184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184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184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184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1843" w:leader="none"/>
        </w:tabs>
        <w:ind w:left="1843" w:right="-284" w:hanging="1843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z w:val="26"/>
          <w:sz w:val="26"/>
          <w:szCs w:val="26"/>
        </w:rPr>
        <w:t>นายสมเพชร  ต้นเรือง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ข้าพเจ้า นายสมเพชร ต้นเรือง ตำแหน่ง  สมาชิกสภาฯ หมู่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๔ เป็นผู้รับรองคนที่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Heading1"/>
        <w:tabs>
          <w:tab w:val="clear" w:pos="720"/>
          <w:tab w:val="left" w:pos="1843" w:leader="none"/>
        </w:tabs>
        <w:ind w:left="1843" w:hanging="184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รับ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1"/>
        <w:tabs>
          <w:tab w:val="clear" w:pos="720"/>
          <w:tab w:val="left" w:pos="1843" w:leader="none"/>
        </w:tabs>
        <w:ind w:right="-284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นายนิยม สีชาทุม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ข้าพเจ้า นายนิยม สีชาทุม  ตำแหน่ง สมาชิกสภาฯ หมู่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7  </w:t>
      </w:r>
      <w:r>
        <w:rPr>
          <w:rFonts w:ascii="TH SarabunIT๙" w:hAnsi="TH SarabunIT๙" w:eastAsia="Angsana New" w:cs="TH SarabunIT๙"/>
        </w:rPr>
        <w:t xml:space="preserve">เป็นผู้รับรองคนที่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>ครับ</w:t>
      </w:r>
    </w:p>
    <w:p>
      <w:pPr>
        <w:pStyle w:val="Heading1"/>
        <w:tabs>
          <w:tab w:val="clear" w:pos="720"/>
          <w:tab w:val="left" w:pos="1843" w:leader="none"/>
        </w:tabs>
        <w:ind w:left="1843" w:hanging="184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Heading1"/>
        <w:tabs>
          <w:tab w:val="clear" w:pos="720"/>
          <w:tab w:val="left" w:pos="1843" w:leader="none"/>
        </w:tabs>
        <w:ind w:left="1843" w:hanging="184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843" w:leader="none"/>
        </w:tabs>
        <w:ind w:right="-24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สุข ฤทธิ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ป็น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ครับ</w:t>
      </w:r>
    </w:p>
    <w:p>
      <w:pPr>
        <w:pStyle w:val="Normal"/>
        <w:tabs>
          <w:tab w:val="clear" w:pos="720"/>
          <w:tab w:val="left" w:pos="1843" w:leader="none"/>
        </w:tabs>
        <w:ind w:left="1843" w:right="-1" w:hanging="184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ไม่มีสมาชิกสภาฯ ท่านใดเสนอความเห็นเพิ่มอี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สนอความเห็นอื่น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2265" w:hanging="226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กำหนดสมัยประชุมสามัญประจำปี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มัยประชุม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1843" w:hanging="1843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ัญประจำปี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ินสมุทร ศรีมูลผ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งดออกเสียง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ทองสุข ฤทธิวุฒิ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า  ๑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1843" w:hanging="1843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216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/>
        </w:rPr>
        <w:t>ถ้ามี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843" w:leader="none"/>
        </w:tabs>
        <w:ind w:left="1843" w:hanging="1843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/>
        </w:rPr>
        <w:tab/>
      </w:r>
    </w:p>
    <w:p>
      <w:pPr>
        <w:pStyle w:val="Heading1"/>
        <w:tabs>
          <w:tab w:val="clear" w:pos="720"/>
          <w:tab w:val="left" w:pos="1843" w:leader="none"/>
        </w:tabs>
        <w:ind w:left="1843" w:hanging="1843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นายสินสมุทร ศรีมูลผา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ียน ประธานสภาองค์การบริหารส่วนตำบล สมาชิกสภาองค์การบริหารส่วนตำบล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และท่านผู้เข้าร่วมประชุมทุกท่าน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843" w:leader="none"/>
          <w:tab w:val="left" w:pos="2410" w:leader="none"/>
        </w:tabs>
        <w:ind w:left="1843" w:hanging="0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/>
        </w:rPr>
        <w:t>ตามที่  อบต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/>
        </w:rPr>
        <w:t>เขาสวนกวาง  ได้มีการประชุมจ่ายขาดเงินสะสมไปแล้วนั้น อยากเรียนถามทางนายกอบต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/>
        </w:rPr>
        <w:t>เขาสวนกวาง และประธานสภาฯ อบต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/>
        </w:rPr>
        <w:t xml:space="preserve">เขาสวนกวาง ว่าดำเนินการไปถึงขั้นตอนไหนแล้วครับ 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843" w:leader="none"/>
          <w:tab w:val="left" w:pos="2410" w:leader="none"/>
        </w:tabs>
        <w:ind w:left="1843" w:hanging="0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ind w:left="1843" w:hanging="1843"/>
        <w:rPr/>
      </w:pP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ชา ปะโปติน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นสมาชิกสภาองค์การบริหารส่วนตำบลเขาสวนกวาง ทุกท่านครับ ตามที่เราได้</w:t>
      </w:r>
    </w:p>
    <w:p>
      <w:pPr>
        <w:pStyle w:val="Heading1"/>
        <w:tabs>
          <w:tab w:val="clear" w:pos="720"/>
          <w:tab w:val="left" w:pos="1843" w:leader="none"/>
        </w:tabs>
        <w:ind w:left="1843" w:hanging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ประชุมเพื่อจ่ายขาดเงินสะสมไปแล้วนั้น ว่าขณะนี้เราได้มอบหมายให้ปลัดและเจ้าหน้าที่พัสดุ ได้ดำเนินการเบื้องต้นแล้ว และนายกได้สั่งการให้ดำเนินการเร็วที่สุดและจะพยายามเร่งเจ้าหน้าที่ดำเนินการให้เร็วที่สุดครับ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en-US"/>
        </w:rPr>
        <w:t>นายอดิเรก เทพมณี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 ประธานสภาองค์การบริหารส่วนตำบล สมาชิกสภาองค์การบริหารส่วนตำบล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และท่านผู้เข้าร่วมประชุมทุกท่าน</w:t>
      </w:r>
    </w:p>
    <w:p>
      <w:pPr>
        <w:pStyle w:val="31"/>
        <w:tabs>
          <w:tab w:val="clear" w:pos="720"/>
          <w:tab w:val="left" w:pos="1843" w:leader="none"/>
          <w:tab w:val="left" w:pos="2410" w:leader="none"/>
        </w:tabs>
        <w:ind w:left="18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 ขณะนี้ทางองค์การบริหารส่วนตำบลเขาสวนกวาง เราขาดตำแหน่งช่าง เนื่องจาก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ช่างได้ย้ายกลับภูมิลำเนา จึงทำให้เราขาดช่างที่เราจะดำเนินการล่าช้าสักหน่อยครับ แต่ไม่ต้องกังวลครับ เพราะเราสามารถยืมตัวช่างมาจากทางอื่นได้ครับ จะเร่งดำเนินการให้เร็วที่สุดครับ  </w:t>
      </w:r>
    </w:p>
    <w:p>
      <w:pPr>
        <w:pStyle w:val="31"/>
        <w:tabs>
          <w:tab w:val="clear" w:pos="720"/>
          <w:tab w:val="left" w:pos="1843" w:leader="none"/>
          <w:tab w:val="left" w:pos="2410" w:leader="none"/>
        </w:tabs>
        <w:ind w:left="18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ขอฝากช่วงการหาเสียงเลือกตั้ง ให้สมาชิกสภาเราพยายามวางตัวเป็นกลางทางการเมือง เพราะเราเป็นเจ้าหน้าที่ของรัฐ ซึ่งยังคงดำรงตำแหน่งอยู่ เพราะภาวะปัจจุบันนี้เป็นยุคโซเซียล ข่าวสารจะเร็วมากๆ ก็ควรระมัดระวังครับ</w:t>
      </w:r>
    </w:p>
    <w:p>
      <w:pPr>
        <w:pStyle w:val="31"/>
        <w:tabs>
          <w:tab w:val="clear" w:pos="720"/>
          <w:tab w:val="left" w:pos="1843" w:leader="none"/>
          <w:tab w:val="left" w:pos="2410" w:leader="none"/>
        </w:tabs>
        <w:ind w:left="18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และถ้ามีการเลือกตั้งใหญ่เสร็จ ก็อาจจะเป็นการเลือกตั้งท้องถิ่น ซึ่งอาจจะไม่เกินปีใหม่ จะต้องมีการเลือกตั้งใหม่ ตามที่ทราบข่าวมาสมาชิกสภาฯ ก็น่าจะเหลือหมู่บ้านละ ๑ คนเท่านั้น แต่กฎหมายก็ยังไม่ประกาศครับ</w:t>
      </w:r>
    </w:p>
    <w:p>
      <w:pPr>
        <w:pStyle w:val="31"/>
        <w:tabs>
          <w:tab w:val="clear" w:pos="720"/>
          <w:tab w:val="left" w:pos="1843" w:leader="none"/>
          <w:tab w:val="left" w:pos="2410" w:leader="none"/>
        </w:tabs>
        <w:ind w:left="18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21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31"/>
        <w:tabs>
          <w:tab w:val="clear" w:pos="720"/>
          <w:tab w:val="left" w:pos="1843" w:leader="none"/>
          <w:tab w:val="left" w:pos="2410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นายทองสุข ฤทธิวุฒ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ไม่มีท่านใดจะเสนอหรือชี้แจงแล้ว กระผมขอขอบคุณทุกท่านที่ได้มาประชุมในวันนี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ละขอปิดประชุม</w:t>
      </w:r>
    </w:p>
    <w:p>
      <w:pPr>
        <w:pStyle w:val="31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31"/>
        <w:tabs>
          <w:tab w:val="clear" w:pos="720"/>
          <w:tab w:val="left" w:pos="1843" w:leader="none"/>
        </w:tabs>
        <w:ind w:lef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ปิดประชุมเวลา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u w:val="single"/>
        </w:rPr>
        <w:t>12.05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21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เรก   เทพ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88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สวนกวาง</w:t>
      </w:r>
    </w:p>
    <w:p>
      <w:pPr>
        <w:pStyle w:val="21"/>
        <w:spacing w:lineRule="auto" w:line="240" w:before="0" w:after="0"/>
        <w:ind w:left="28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ตรวจรายงานการประชุม</w:t>
      </w:r>
    </w:p>
    <w:p>
      <w:pPr>
        <w:pStyle w:val="21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ซึ่งได้รับคัดเลือกเป็นคณะกรรมการตรวจรายงาน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รายงานการประชุมสภาฯ นี้แล้ว 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21"/>
        <w:spacing w:lineRule="auto" w:line="240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เฉลิมศักดิ์  </w:t>
      </w:r>
      <w:r>
        <w:rPr>
          <w:rFonts w:ascii="TH SarabunPSK" w:hAnsi="TH SarabunPSK" w:cs="TH SarabunPSK"/>
          <w:sz w:val="30"/>
          <w:sz w:val="30"/>
          <w:szCs w:val="30"/>
        </w:rPr>
        <w:t>แสงอาวุธ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 xml:space="preserve">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สมเพชร  ต้นเรื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รมการตรวจรายงานการประชุมสภา อบต</w:t>
      </w:r>
      <w:r>
        <w:rPr>
          <w:rFonts w:cs="TH SarabunPSK" w:ascii="TH SarabunPSK" w:hAnsi="TH SarabunPSK"/>
          <w:sz w:val="30"/>
          <w:szCs w:val="30"/>
        </w:rPr>
        <w:t>.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ตรวจรายงานการประชุมสภา อบต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คำมี  สิทธิจันทร์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 xml:space="preserve">          </w:t>
        <w:tab/>
        <w:t xml:space="preserve">             </w:t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เดือน  แก้วกงพ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รมการตรวจรายงานการประชุมสภา อบต</w:t>
      </w:r>
      <w:r>
        <w:rPr>
          <w:rFonts w:cs="TH SarabunPSK" w:ascii="TH SarabunPSK" w:hAnsi="TH SarabunPSK"/>
          <w:sz w:val="30"/>
          <w:szCs w:val="30"/>
        </w:rPr>
        <w:t>.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ตรวจรายงานการประชุมสภา อบต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ปัญญา  สนธินอก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 xml:space="preserve">            </w:t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รุ่งรัตน์  นามสีฐ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รมการตรวจรายงานการประชุมสภา อบต</w:t>
      </w:r>
      <w:r>
        <w:rPr>
          <w:rFonts w:cs="TH SarabunPSK" w:ascii="TH SarabunPSK" w:hAnsi="TH SarabunPSK"/>
          <w:sz w:val="30"/>
          <w:szCs w:val="30"/>
        </w:rPr>
        <w:t>.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ตรวจรายงานการประชุมสภา อบต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left="2880" w:right="-427" w:hanging="28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21"/>
        <w:spacing w:lineRule="auto" w:line="240"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รองรายงานการประชุม</w:t>
      </w:r>
    </w:p>
    <w:p>
      <w:pPr>
        <w:pStyle w:val="21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สวนก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ติรับรองรายงานการประชุมด้วยเสียงข้างมากแล้วในการประชุมสมัยประชุม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ร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๒๕๖๒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21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๖๒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21"/>
        <w:spacing w:lineRule="auto" w:line="240" w:before="0" w:after="0"/>
        <w:rPr>
          <w:rFonts w:ascii="TH SarabunPSK" w:hAnsi="TH SarabunPSK" w:cs="TH SarabunPSK"/>
          <w:sz w:val="32"/>
          <w:szCs w:val="24"/>
          <w:u w:val="dotted"/>
        </w:rPr>
      </w:pPr>
      <w:r>
        <w:rPr>
          <w:rFonts w:cs="TH SarabunPSK" w:ascii="TH SarabunPSK" w:hAnsi="TH SarabunPSK"/>
          <w:sz w:val="32"/>
          <w:szCs w:val="24"/>
          <w:u w:val="dotted"/>
        </w:rPr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left="2880" w:right="-425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</w:r>
    </w:p>
    <w:p>
      <w:pPr>
        <w:pStyle w:val="21"/>
        <w:tabs>
          <w:tab w:val="clear" w:pos="720"/>
          <w:tab w:val="left" w:pos="2855" w:leader="none"/>
          <w:tab w:val="left" w:pos="4536" w:leader="none"/>
        </w:tabs>
        <w:spacing w:lineRule="auto" w:line="240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ฤทธิ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สวนกวาง</w:t>
      </w:r>
    </w:p>
    <w:p>
      <w:pPr>
        <w:pStyle w:val="31"/>
        <w:tabs>
          <w:tab w:val="clear" w:pos="720"/>
          <w:tab w:val="left" w:pos="1843" w:leader="none"/>
        </w:tabs>
        <w:ind w:lef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</w:p>
    <w:p>
      <w:pPr>
        <w:pStyle w:val="31"/>
        <w:tabs>
          <w:tab w:val="clear" w:pos="720"/>
          <w:tab w:val="left" w:pos="1843" w:leader="none"/>
        </w:tabs>
        <w:ind w:lef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31"/>
        <w:tabs>
          <w:tab w:val="clear" w:pos="720"/>
          <w:tab w:val="left" w:pos="1843" w:leader="none"/>
        </w:tabs>
        <w:ind w:lef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Fah kwang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Fah kwang" w:hAnsi="TH Fah kwang" w:cs="TH Fah kwang"/>
        <w:color w:val="A6A6A6"/>
        <w:sz w:val="22"/>
        <w:szCs w:val="22"/>
        <w:lang w:val="en-US" w:eastAsia="en-US"/>
      </w:rPr>
    </w:pPr>
    <w:r>
      <w:rPr>
        <w:rFonts w:cs="TH Fah kwang" w:ascii="TH Fah kwang" w:hAnsi="TH Fah kwang"/>
        <w:color w:val="A6A6A6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75615</wp:posOffset>
              </wp:positionH>
              <wp:positionV relativeFrom="paragraph">
                <wp:posOffset>70485</wp:posOffset>
              </wp:positionV>
              <wp:extent cx="4695190" cy="6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cc0d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45pt;margin-top:5.55pt;width:0pt;height:0pt" type="_x0000_t32">
              <v:stroke color="#ccc0d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7030A0"/>
        <w:sz w:val="22"/>
        <w:szCs w:val="22"/>
      </w:rPr>
      <w:t></w:t>
    </w:r>
    <w:r>
      <w:rPr>
        <w:rFonts w:eastAsia="TH Fah kwang" w:cs="TH Fah kwang" w:ascii="TH Fah kwang" w:hAnsi="TH Fah kwang"/>
        <w:color w:val="7030A0"/>
        <w:sz w:val="26"/>
        <w:szCs w:val="26"/>
      </w:rPr>
      <w:t xml:space="preserve">  </w:t>
    </w:r>
    <w:r>
      <w:rPr>
        <w:rFonts w:ascii="TH Fah kwang" w:hAnsi="TH Fah kwang" w:cs="TH Fah kwang"/>
        <w:color w:val="7030A0"/>
        <w:sz w:val="26"/>
        <w:sz w:val="26"/>
        <w:szCs w:val="26"/>
      </w:rPr>
      <w:t>งานกิจการสภาองค์การบริหารส่วนตำบล</w:t>
    </w:r>
    <w:r>
      <w:rPr>
        <w:rFonts w:ascii="TH Fah kwang" w:hAnsi="TH Fah kwang" w:cs="TH Fah kwang"/>
        <w:color w:val="7030A0"/>
        <w:sz w:val="26"/>
        <w:sz w:val="26"/>
        <w:szCs w:val="26"/>
      </w:rPr>
      <w:t xml:space="preserve">เขาสวนกวาง </w:t>
    </w:r>
    <w:r>
      <w:rPr>
        <w:rFonts w:ascii="Wingdings 2" w:hAnsi="Wingdings 2" w:eastAsia="Wingdings 2" w:cs="Wingdings 2"/>
        <w:color w:val="7030A0"/>
        <w:sz w:val="22"/>
        <w:sz w:val="22"/>
        <w:szCs w:val="22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H SarabunPSK" w:hAnsi="TH SarabunPSK" w:cs="TH SarabunPSK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rdiaUPC" w:hAnsi="CordiaUPC" w:cs="Cord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H SarabunIT๙" w:hAnsi="TH SarabunIT๙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Angsan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eastAsia="Angsana New"/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Angsan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eastAsia="Cordia New" w:cs="Cordia New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UPC" w:hAnsi="CordiaUPC" w:cs="Cord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sz w:val="24"/>
      <w:szCs w:val="28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character" w:styleId="Bodytext">
    <w:name w:val="Body text_"/>
    <w:qFormat/>
    <w:rPr>
      <w:rFonts w:ascii="Angsana New" w:hAnsi="Angsana New" w:eastAsia="Angsana New" w:cs="Angsana New"/>
      <w:spacing w:val="-3"/>
      <w:sz w:val="29"/>
      <w:szCs w:val="29"/>
      <w:shd w:fill="FFFFFF" w:val="clear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ind w:left="1440" w:hanging="0"/>
    </w:pPr>
    <w:rPr>
      <w:rFonts w:ascii="CordiaUPC" w:hAnsi="CordiaUPC" w:cs="Cord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2160" w:hanging="0"/>
    </w:pPr>
    <w:rPr>
      <w:rFonts w:ascii="CordiaUPC" w:hAnsi="CordiaUPC" w:cs="CordiaUPC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55" w:before="420" w:after="120"/>
      <w:jc w:val="left"/>
    </w:pPr>
    <w:rPr>
      <w:rFonts w:ascii="Angsana New" w:hAnsi="Angsana New" w:eastAsia="Angsana New" w:cs="Angsana New"/>
      <w:spacing w:val="-3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PLAN-A</dc:creator>
  <dc:description/>
  <cp:keywords/>
  <dc:language>en-US</dc:language>
  <cp:lastModifiedBy>Windows User</cp:lastModifiedBy>
  <cp:lastPrinted>2018-03-06T14:57:00Z</cp:lastPrinted>
  <dcterms:modified xsi:type="dcterms:W3CDTF">2019-04-29T06:50:00Z</dcterms:modified>
  <cp:revision>6</cp:revision>
  <dc:subject/>
  <dc:title>รายงานการประชุมคณะกรรมการพัฒนา เทศบาลตำบลลานกระบือ</dc:title>
</cp:coreProperties>
</file>