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194945</wp:posOffset>
            </wp:positionV>
            <wp:extent cx="962025" cy="1079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สอบแข่งขันบุคคลเพื่อบรรจุแต่งตั้ง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ขาสวนกวาง  อำเภอเขาสวนกวาง จังหวัดขอนแก่น จะดำเนินการสรรหาและเลือกสรรบุคคล เพื่อบรรจุแต่งตั้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เขาสวนกว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๒ ประกอบมาตรา ๑๓ และมาตรา ๒๕ แห่งพระราชบัญญัติระเบียบบริหารงานบุคคล 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และ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เมื่อวันที่ ๒๕ มีนาคม ๒๕๔๗ ประกาศคณะกรรมการพนักงานส่วนตำบล จังหวัดขอนแก่น เรื่อง หลักเกณฑ์และเงื่อนไขเกี่ยวกับพนักงานจ้างสำหรับองค์การบริหารส่วนตำบล ลงวันที่  ๑ กรกฎาคม ๒๕๔๗  ข้อ ๑๘  ข้อ ๑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ข้อ  ๒๐   จึงประกาศรับสมัครบุคคลเพื่อสอบคัดเลือกบรรจุเป็นพนักงานจ้าง  ขององค์การบริหารส่วนตำบลเขาสวนกวาง ในตำแหน่งต่อไป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สอบคัดเลือก</w:t>
      </w:r>
    </w:p>
    <w:p>
      <w:pPr>
        <w:pStyle w:val="Normal"/>
        <w:ind w:left="10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และความรับผิดชอบของตำแหน่ง ผู้สมัครต้องมีคุณสมบัติเฉพาะตำแหน่งตามที่กำหนดไว้ในตำแหน่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สมบัติผู้มีสิทธิสมัครส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ทั่วไป  และมีคุณสมบัติเฉพาะสำหรับตำแหน่ง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มัครสอบต้องมีคุณสมบัติทั่วไปและไม่มีลักษณะต้องห้ามตามข้อ ๔  ของประกาศคณะกรรมการพนักงานส่วนตำบลจังหวัดขอนแก่น เรื่อง หลักเกณฑ์และเงื่อนไขเกี่ยวกับพนักงานจ้างสำหรับองค์การบริหารส่วนตำบล ลงวันที่ ๑ กรกฎาคม  ๒๕๔๗  ดังต่อไป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สิบแปดปีบริบูรณ์ และไม่เกินหกสิบป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 หรือจิตฟั่นเฟือน ไม่สมประกอบหรือเป็นโรคตามที่กำหนด โรคที่เป็นลักษณะต้องห้ามเบื้องต้นสำหรับพนักงาน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รคการ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/ 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 หรือไล่ออกจากราชการ รัฐวิสาหกิจ หรือหน่วยงานอื่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จ้างของ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right="141" w:firstLine="184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จะต้องมีคุณสมบัติเฉพาะสำหรับตำแหน่งนั้น ตามที่องค์การบริหารส่วนตำบลกำหนด </w:t>
      </w:r>
      <w:bookmarkStart w:id="0" w:name="_Hlk80966461"/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ประกาศรับสมัครสอบนี้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6"/>
          <w:szCs w:val="6"/>
          <w:u w:val="single"/>
        </w:rPr>
      </w:pPr>
      <w:r>
        <w:rPr>
          <w:rFonts w:cs="TH SarabunIT๙" w:ascii="TH SarabunIT๙" w:hAnsi="TH SarabunIT๙"/>
          <w:sz w:val="6"/>
          <w:szCs w:val="6"/>
          <w:u w:val="single"/>
        </w:rPr>
      </w:r>
      <w:bookmarkEnd w:id="0"/>
    </w:p>
    <w:p>
      <w:pPr>
        <w:pStyle w:val="Normal"/>
        <w:ind w:left="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 และสถานที่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 ขอรับใบสมัครและยื่นใบสมัครด้วยตนเอง  ที่ทำกา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เขาสวนกวาง  ตำบลเขาสวนกวาง   อำเภอเขาสวนกวาง   จังหวัดขอนแก่น  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เวลาราชการ  หรือสอบถามทางหมายเลขโทรศัพท์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๕๕๐   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และหลักฐานที่ใช้ในวันรับสมัคร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สมัครสอบแข่งขันฯ ให้ยื่นใบสมัครด้วยตนเองต่อเจ้าหน้าที่ พร้อมด้วยหลักฐาน ซึ่งผู้สมัครได้รับรอง สำเนาถูกต้อง และลงลายมือชื่อกำกับไว้ในเอกสารทุกฉบับ ดังต่อไปนี้  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 ฉบับ   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ฉบับ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วุฒิการศึกษาพร้อมสำเนา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ชุด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รูปถ่ายหน้าตรงไม่สวมหมวก และไม่สวมแว่นตาดำ ขนาด ๑ นิ้ว ถ่ายครั้งเดียวกันไม่เกิน  ๑ ปี จำนวน ๓ รูป และให้ผู้สมัครเขี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ตำแหน่งที่สอบหลังรูปถ่ายด้วยตัวบรร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บรับรองแพทย์ ซึ่งแสดงว่าไม่เป็นโรคที่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ให้ไม่เกิน ๑ เดือน นับตั้งแต่วันตรวจร่างกาย  จำนวน ๑ ฉบับ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หลักฐ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ใบทหารกองเก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ปลี่ยนชื่อ – สกุล ทะเบียนสมรส ทะเบียนหย่า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สมัครสอบครั้งนี้ ให้ผู้สมัครตรวจสอบและรับรองว่าเป็นผู้มีคุณสมบัติทั่วไป และมีคุณสมบัติเฉพาะสำหรับตำแหน่งตรงตามประกาศรับสมัคร โดยรับรองสำเนาถูกต้องและกำกับไว้ทุกฉบับ และหากทราบภายหลังปรากฏว่าผู้สมัครรายใดมีคุณสมบัติดังกล่าวไม่ครบถ้วน องค์การบริหารส่วนตำบลเขาสวนกวางจะถือว่าเป็นผู้ขาดคุณสมบัติในการรับสมัครและไม่มีสิทธิได้รับการบรรจุและแต่งตั้งให้ดำรงตำแหน่ง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ธรรมเนียมในการสมัค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เสียค่าธรรมเนียมในการสมัครสอบแข่งขัน  จำนวน  ๑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กาศรายชื่อผู้มีสิทธิเข้าสอบ สถานที่สอบและระเบียบเกี่ยวกับการสอบ 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สวนกวาง จะประกาศรายชื่อผู้มีสิทธิเข้าสอบ สถานที่สอบและระเบียบเกี่ยวกับการส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บอร์ดประชาสัมพันธ์ที่ทำการองค์การบริหารส่วนตำบลเขาสวนกวาง  ตำบลเขาสวนกวาง  อำเภอเขาสวนกวาง จังหวัดขอนแก่น และทางเว็ปไซด์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sk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6720" w:firstLine="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 8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z w:val="32"/>
          <w:szCs w:val="32"/>
        </w:rPr>
        <w:t xml:space="preserve">.....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วิธีการสรรหาและเลือกสรร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จะดำเนินการเลือกสรรบุคคลเพื่อเป็นพนักงานจ้างด้วยวิธีการสอบ ปรนัยและสอบสัมภาษณ์ โดยยึดหลักสมรรถน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ี่จำเป็นสำหรับการปฏิบัติงานในตำแหน่ง ตามที่องค์การบริหารส่วนตำบลเขาสวนกวาง กำหนดซึ่งประกอบด้วย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ของบุคคลในเรื่องต่างๆ ที่จำเป็นต่อการปฏิบัติงาน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หรือทักษะของบุคคลในเรื่องต่างๆที่จำเป็นต่อการปฏิบัติงาน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อื่นๆของบุคคลที่จำเป็นหรือเหมาะสมต่อการปฏิบัติงาน โดยองค์การบริหารส่วน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เขาสวนกวาง ได้กำหนดหลักสูตรและวิธีการสอบเป็นเกณฑ์ในการดำเนินการสอบแข่งขัน ดังนี้</w:t>
      </w:r>
    </w:p>
    <w:p>
      <w:pPr>
        <w:pStyle w:val="Normal"/>
        <w:numPr>
          <w:ilvl w:val="0"/>
          <w:numId w:val="7"/>
        </w:numPr>
        <w:ind w:left="2563" w:right="-214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bookmarkStart w:id="1" w:name="_Hlk81215571"/>
      <w:r>
        <w:rPr>
          <w:rFonts w:ascii="TH SarabunIT๙" w:hAnsi="TH SarabunIT๙" w:cs="TH SarabunIT๙"/>
          <w:sz w:val="32"/>
          <w:sz w:val="32"/>
          <w:szCs w:val="32"/>
        </w:rPr>
        <w:t>สอบข้อเขียน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น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bookmarkEnd w:id="1"/>
    </w:p>
    <w:p>
      <w:pPr>
        <w:pStyle w:val="Normal"/>
        <w:ind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ข้อเขียน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น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left="720" w:right="-2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ดำเนินการสอบคัดเลือก</w:t>
      </w:r>
    </w:p>
    <w:p>
      <w:pPr>
        <w:pStyle w:val="Normal"/>
        <w:ind w:left="720" w:right="-2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สอบแข่งขัน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ที่ทำการองค์การ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ส่วนตำบลเขาสวนกวาง</w:t>
      </w:r>
    </w:p>
    <w:p>
      <w:pPr>
        <w:pStyle w:val="Normal"/>
        <w:numPr>
          <w:ilvl w:val="0"/>
          <w:numId w:val="8"/>
        </w:numPr>
        <w:ind w:left="252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วิชา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160"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บวิชา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8"/>
        </w:numPr>
        <w:ind w:left="252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สอบสัมภาษณ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520" w:right="-214" w:hanging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numPr>
          <w:ilvl w:val="0"/>
          <w:numId w:val="5"/>
        </w:numPr>
        <w:ind w:left="1080" w:right="-214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สูตรและวิธีการสอบแข่งขัน ดังนี้</w:t>
      </w:r>
    </w:p>
    <w:p>
      <w:pPr>
        <w:pStyle w:val="Normal"/>
        <w:ind w:left="720" w:right="-2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โดยการสอบข้อเขียน 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ั่วไป ได้แก่ คณิตศาสตร์ ภาษาไทย และการวิเคราะห์เหตุผล 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ฉบับแก้ไข เพิ่มเติมจนถึงฉบับ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 จังหวัดขอนแก่น เรื่อง หลักเกณฑ์และ  เงื่อนไขเกี่ยวกับพนักงานจ้างสำหรับองค์การบริหารส่วนตำบล ลงวันที่ ๑ 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ขอนแก่น เรื่อง หลักเกณฑ์และเงื่อนไขเกี่ยวกับการบริหารงานบุคคลขององค์การบริหารส่วนตำบล ลงวันที่ ๑๑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สำคัญของรัฐบาล เช่น โครงการเศรษฐกิจพอเพียง  หลักการบริหารจัดการบ้านเมืองที่ดี ฯล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080" w:right="-2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ที่ใช้ในการปฏิบัติงานในหน้าที่โดยเฉพาะตามที่ระบุไว้ใน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ำหนดตำแหน่งโดยวิธีสอบข้อเข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ประกาศรับสมัครสอบนี้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</w:t>
      </w:r>
      <w:r>
        <w:rPr>
          <w:rFonts w:cs="TH SarabunIT๙" w:ascii="TH SarabunIT๙" w:hAnsi="TH SarabunIT๙"/>
          <w:sz w:val="32"/>
          <w:szCs w:val="32"/>
        </w:rPr>
        <w:t xml:space="preserve">.....                                         </w:t>
      </w:r>
    </w:p>
    <w:p>
      <w:pPr>
        <w:pStyle w:val="Normal"/>
        <w:ind w:left="556" w:right="-214" w:firstLine="1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214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เมินบุคคลเพื่อพิจารณาความเหมาะสมกับตำแหน่งจากประวัติส่วนตัว การศึกษา ประวัติการทำงาน และพฤติกรรมที่ปรากฏทางอื่นของผู้เข้าสอบจากการสัมภาษณ์ ทั้งนี้ อาจใช้วิธีการอื่นใดเพิ่มเติมอีกก็ได้  เพื่อพิจารณาความเหมาะสมใน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เช่น ความรู้ที่อาจใช้ประโยชน์ในการปฏิบัติงานในหน้าที่  และความรู้ความสามารถ   ประสบการณ์  ท่วงทีวาจา  อุปนิสัย   อารมณ์  ทัศนคติ  จริยธรรมและคุณธรรม  การปรับตัวเข้ากับเพื่อนร่วมงาน  รวมทั้งสังคมและสิ่งแวดล้อม  ความคิดริเริ่มและสร้างสรรค์  ปฏิภาณไหวพริบ  และบุคลิกภาพอย่างอื่น  เป็นต้น</w:t>
      </w:r>
    </w:p>
    <w:p>
      <w:pPr>
        <w:pStyle w:val="TextBody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right="-21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เลือกสรร  และเกณฑ์การตัดสิน</w:t>
      </w:r>
    </w:p>
    <w:p>
      <w:pPr>
        <w:pStyle w:val="Normal"/>
        <w:ind w:right="-215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ถือว่าเป็นผู้สอบแข่งขันได้จะต้องเป็นผู้สอบได้คะแนนในแต่ละภาคไม่ต่ำกว่าร้อยละ ๖๐ ทั้งนี้  ให้คำนึงถึงหลักวิชาการวัดผลด้วย</w:t>
      </w:r>
    </w:p>
    <w:p>
      <w:pPr>
        <w:pStyle w:val="Normal"/>
        <w:ind w:right="-215" w:firstLine="36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right="-21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ผลและการขึ้นบัญชีผู้สอบแข่งขันได้</w:t>
      </w:r>
    </w:p>
    <w:p>
      <w:pPr>
        <w:pStyle w:val="Normal"/>
        <w:ind w:left="1080" w:right="-214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การส่วนตำบลเขาสวนกวาง  จะประกาศรายชื่อผู้ผ่านการสอบแข่งขัน  ดังนี้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สอบแข่งข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บอร์ดประชาสัมพันธ์ ที่ทำการองค์การบริหารส่วนตำบลเขาสวนกวาง อำเภอเขาสวนกวาง จังหวัดขอนแก่นและทางเว็ปไซด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sk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ประกาศรายชื่อผู้สอบผ่านเรียงลำดับจากผู้ที่ได้คะแนนรวมสูงสุดลงมาตามลำดับ ในกรณีที่มีผู้สอบได้คะแนนรวมเท่ากันจะให้ผู้ที่ได้เลขที่สมัครสอบลำดับก่อน   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  จะขึ้นบัญชีผู้สอบคัดเลือกได้ไม่เกิน ๑ ปี                     นับตั้งแต่วันขึ้นบัญชีแต่ถ้ากรณีอย่างใดอย่างหนึ่งดังต่อไปนี้  ให้เป็นอันยกเลิกการขึ้นบัญชีนั้นไว้ในบัญชีผู้สอบคัดเลือกได้  ค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รับการบรรจุแต่งตั้งในตำแหน่งที่สอบได้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  เพื่อรับการบรรจุและแต่งตั้งเป็นพนักงานจ้างภายในเวลาที่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สอบคัดเลือกหรือผู้มีอำนาจสั่งบรรจุและแต่งตั้งกำหนดโดยมีหนังสือส่งทางไปรษณีย์รับลงทะเบียน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ปฏิบัติหน้าที่ราชการได้ตามกำหนดเวลาที่จะบรรจุและแต่งตั้งใน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อบได้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มีการสอบแข่งขันในตำแหน่งเดียวกันนี้อีกและได้ขึ้นบัญชีผู้สอบแข่งขันได้ใหม่แล้ว</w:t>
      </w:r>
    </w:p>
    <w:p>
      <w:pPr>
        <w:pStyle w:val="Normal"/>
        <w:ind w:left="1800" w:right="-214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รจุและแต่งตั้งพนักงานจ้าง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บแข่งขันได้จะได้รับการบรรจุแต่งตั้งเป็นพนักงานจ้างได้ต่อเมื่อได้รับความเห็นชอบจากคณะกรรมการพนักงานส่วนตำบลจังหวัดขอนแก่นแล้ว โดยจะบรรจุแต่งตั้งตามลำดับในบัญชีสอบแข่งขันได้ไม่เกินจำนวนอัตราที่ประกาศรับสมัคร           </w:t>
      </w:r>
    </w:p>
    <w:p>
      <w:pPr>
        <w:pStyle w:val="Normal"/>
        <w:ind w:right="-214" w:firstLine="9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ผู้สนใจขอทราบรายละเอียดการสมัครสอบแข่งขันเพื่อบรรจุแต่งตั้งเป็นพนักงานจ้างได้ที่ สำนักงานปลัดองค์การบริหารส่วนตำบล  องค์การบริหารส่วนตำบลเขาสวนกวาง   ได้ตั้งแต่บัดนี้เป็นต้นไปในวันเวลาราชการ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๕๕๐   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ศักดิ์  จังจรูญ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ศักดิ์  จังจรู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3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 ๑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การสรรหา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ขาสวนกวาง  อำเภอเขาสวนกวาง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7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กราคม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25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กาศรับสมัครบุคคลเพื่อดำเนินการสรรหาและเลือกสรรเป็นพนักงานจ้างตามภารกิจ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ม่น้อยกว่า ๗ วันทำ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นวันเริ่มรับสมัค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28"/>
              </w:rPr>
              <w:t>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1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256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ับสมัครบุคคลเพื่อสรรหาและเลือกสรรเป็นพนักงาน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ยะเวลาไม่น้อยกว่า ๗ 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7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ุมภาพันธ์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ะกาศรายชื่อผู้มีสิทธิเข้ารับการสรรหาและเลือกสรร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นวันสอบไม่น้อยกว่า ๑๐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นาคม  </w:t>
            </w:r>
            <w:r>
              <w:rPr>
                <w:rFonts w:eastAsia="Cordia New" w:cs="TH SarabunIT๙" w:ascii="TH SarabunIT๙" w:hAnsi="TH SarabunIT๙"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ำเนินการสรรหาและเลือกสร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อบคัดเลือก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งประกาศรายชื่อผู้มีสิทธิไม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้อยกว่า ๑๐ 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7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นาคม  </w:t>
            </w:r>
            <w:r>
              <w:rPr>
                <w:rFonts w:eastAsia="Cordia New" w:cs="TH SarabunIT๙" w:ascii="TH SarabunIT๙" w:hAnsi="TH SarabunIT๙"/>
                <w:sz w:val="28"/>
              </w:rPr>
              <w:t>25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กาศผลการสรรหาและเลือกสรรเป็นพนักงาน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ม่เกิน ๓ วันทำการหลังสรรห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0 </w:t>
            </w:r>
            <w:r>
              <w:rPr>
                <w:rFonts w:eastAsia="Cordia New" w:cs="TH SarabunIT๙" w:ascii="TH SarabunIT๙" w:hAnsi="TH SarabunIT๙"/>
                <w:sz w:val="28"/>
              </w:rPr>
              <w:t>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14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นาคม  </w:t>
            </w:r>
            <w:r>
              <w:rPr>
                <w:rFonts w:eastAsia="Cordia New" w:cs="TH SarabunIT๙" w:ascii="TH SarabunIT๙" w:hAnsi="TH SarabunIT๙"/>
                <w:sz w:val="28"/>
              </w:rPr>
              <w:t>25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อความเห็นชอบจากคณะกรรมการพนักงานส่วนตำบลจังหวัดขอนแก่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ยใน ๕ วันทำการนับจากประกาศผลการสรรหาและเลือกสรร ส่ง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ำสัญญาจ้างเพื่อแต่งตั้งเป็นพนักงานจ้า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ื่อผ่านการพิจารณาเห็นชอบจา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สอบการสรรหา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ชาที่สอ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– 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วลา  ๓  ชั่วโม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ทั่วไป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ก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ความสามารถในการศึกษา วิเคราะห์และสรุปเหตุผล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ิตศาสตร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ภาษาไทย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ปัจจุบันทางการเมือง เศรษฐกิจและสัง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ที่ใช้เฉพาะตำแหน่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ข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ความรู้พื้นฐานในการปฏิบัติราชการ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ความรู้เฉพาะตำแหน่ง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 ๑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มาะสมกับตำแหน่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การประเมินบุคคลเพื่อพิจารณาความเหมาะสมกับตำแหน่งหน้าที่ จากประวัติส่วนตัว ประวัติการศึกษา ประวัติการทำงานและพฤติกรรมที่ปรากฏทางอื่นของผู้เข้าสอบจากการสัมภาษณ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ผู้เข้าสอบที่ได้คะแนน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ับความรู้ความสามารถเฉพาะ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ร้อยละ ๖๐  จึงจะมีสิทธิ์เข้าสอบ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 ๒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ับสมัครสอบแข่งขันบุคคลเพื่อบรรจุแต่งตั้งเป็นพนักงานจ้างล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ind w:right="-214" w:hanging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  <w:bookmarkStart w:id="2" w:name="_Hlk80877861"/>
      <w:bookmarkStart w:id="3" w:name="_Hlk80877861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งาน</w:t>
      </w:r>
      <w:r>
        <w:rPr>
          <w:rFonts w:ascii="TH SarabunIT๙" w:hAnsi="TH SarabunIT๙" w:cs="TH SarabunIT๙"/>
        </w:rPr>
        <w:t>ชั้น</w:t>
      </w:r>
      <w:r>
        <w:rPr>
          <w:rFonts w:ascii="TH SarabunIT๙" w:hAnsi="TH SarabunIT๙" w:cs="TH SarabunIT๙"/>
        </w:rPr>
        <w:t>ต้น</w:t>
      </w:r>
      <w:r>
        <w:rPr>
          <w:rFonts w:ascii="TH SarabunIT๙" w:hAnsi="TH SarabunIT๙" w:cs="TH SarabunIT๙"/>
        </w:rPr>
        <w:t>เกี่ยวกับงานการเงินและบัญชีที่ไม่ยาก  ภายใต้การกำกับ แนะนำ ตรวจสอบโดยใกล้ชิดหรือตามคำสั่งหรือแนวทางที่ปฏิบัติที่มีอยู่อย่างแน่ชัดหรือละเอียดถี่ถ้วน</w:t>
      </w:r>
      <w:r>
        <w:rPr>
          <w:rFonts w:ascii="TH SarabunIT๙" w:hAnsi="TH SarabunIT๙" w:cs="TH SarabunIT๙"/>
        </w:rPr>
        <w:t xml:space="preserve"> และปฏิบัติหน้าที่อื่นตามที่ได้รับมอบหมาย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</w:rPr>
        <w:t>มีคุณวุฒิอย่างใดอย่างหนึ่งดังต่อไปนี้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ได้รับประกาศนียบัตรวิชาชีพหรือเทียบได้ในระดับเดียวกัน ในสาขาวิชาหรือทางบัญชี พาณิชยการ เลขานุการ บริหารธุรกิจ การจัดการ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ฉพาะทางบริหารธุรกิจ และการจัดการทั่วไปต้องมีการศึกษาวิชาบัญชีมาไม่น้อยกว่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หน่วยกิ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ในสาขาวิชาหรือทางอื่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ได้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ได้รับประกาศนียบัตรวิชาชีพเทคนิคหรือเทียบได้ในระดับเดียวกัน ในสาขาวิชาหรือทางบัญชี พาณิชยการ เลขานุการ การบริหารธุรกิจ การจัดการ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ฉพาะทางบริหารธุรกิจ และการจัดการทั่วไปต้องมีการศึกษาวิชาบัญชีมาไม่น้อยกว่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หน่วยกิ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ได้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ได้รับประกาศนียบัตรวิชาชีพชั้นสูงหรือเทียบได้ไม่ต่ำกว่านี้ ในสาขาวิชาทางบัญชี พณิชยการ เลขานุการ การบริหารธุรกิจ การจัดการ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พาะทางบริหารธุรกิจ และการจัดการทั่วไป ต้องมีการศึกษาวิชาบัญชีมาไม่น้อยกว่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หน่วยกิ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ให้ได้รับค่าตอบแท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>จ่ายตามบัญชีแนบท้ายประกาศคณะกรรมการพนักงานส่วนตำบล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เรื่อง หลักเกณฑ์และเงื่อนไขเกี่ยวกับพนักงานจ้างสำหรับ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กาศนียบัตรที่มีหลักสูตรกำหนดระยะเวลาศึกษาไว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จากวุฒิประกาศนียบัตรมัธยมศึกษาตอนปลายหรือ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่อจากวุฒิประกาศนียบัตรมัธยมศึกษาตอ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ตอบแทน  </w:t>
      </w:r>
      <w:r>
        <w:rPr>
          <w:rFonts w:cs="TH SarabunIT๙" w:ascii="TH SarabunIT๙" w:hAnsi="TH SarabunIT๙"/>
          <w:sz w:val="32"/>
          <w:szCs w:val="32"/>
        </w:rPr>
        <w:t xml:space="preserve">9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เทคนิ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วิชาการศึกษาชั้นสู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ู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นุปริญญาหรือประกาศนียบัตรของส่วนราชการต่าง ๆที่มีหลักสูตรกำหนดระยะเวลาศึกษาไว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จากวุฒิประกาศนียบัตรมัธยมศึกษาตอนปลายหรือ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จากวุฒิประกาศนียบัตรมัธยมศึกษาตอนต้น หรือเทียบเท่า  อัตราค่าตอบแทน  </w:t>
      </w:r>
      <w:r>
        <w:rPr>
          <w:rFonts w:cs="TH SarabunIT๙" w:ascii="TH SarabunIT๙" w:hAnsi="TH SarabunIT๙"/>
          <w:sz w:val="32"/>
          <w:szCs w:val="32"/>
        </w:rPr>
        <w:t xml:space="preserve">10,8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นุปริญญาหรือประกาศนียบัตรของส่วนราชการต่าง ๆที่มีหลักสูตรกำหนดระยะเวลาศึกษาไว้มา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จากวุฒิประกาศนียบัตรมัธยมศึกษาตอนปลายหรือเทียบเท่า  อัตราค่าตอบแทน  </w:t>
      </w:r>
      <w:r>
        <w:rPr>
          <w:rFonts w:cs="TH SarabunIT๙" w:ascii="TH SarabunIT๙" w:hAnsi="TH SarabunIT๙"/>
          <w:sz w:val="32"/>
          <w:szCs w:val="32"/>
        </w:rPr>
        <w:t xml:space="preserve">11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่าครองชีพชั่วคราวตามมติคณะ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ะเบียบกระทรวงการคลังว่าด้วยการเบิกจ่ายเงินเพิ่มการครองชีพชั่วคราวของข้าราชการและลูกจ้างของ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อาจเปลี่ยนแปลงได้ตามกฎหมาย</w:t>
      </w:r>
      <w:bookmarkEnd w:id="3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ับสมัครสอบแข่งขันบุคคลเพื่อบรรจุแต่งตั้งเป็นพนักงานจ้างล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เจ้าพนักงานการเงินและบัญชี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  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คความรู้ความสามารถ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ความรู้ความสามารถดังต่อไปนี้  โดยวิธีการ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น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 xml:space="preserve">(2)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>.2560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วิธีการงบประมาณขององค์กา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ปัจจุบั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ระทรวงมหาดไทย เรื่อง หลักเกณฑ์และวิธีปฏิบัติการบันทึกบัญชี การจัดทำทะเบียน และรายงานการเงินขององค์กรปกครองส่วนท้องถิ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๒๖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ะบบการบริหารงานการคลังภาครัฐ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งานตามลักษณะงานที่ปฏิบัติของตำแหน่งที่สมัครส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21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274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63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360" w:firstLine="36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3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k.go.th/" TargetMode="External"/><Relationship Id="rId4" Type="http://schemas.openxmlformats.org/officeDocument/2006/relationships/hyperlink" Target="http://www.ksk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5:00Z</dcterms:created>
  <dc:creator>DR</dc:creator>
  <dc:description/>
  <cp:keywords/>
  <dc:language>en-US</dc:language>
  <cp:lastModifiedBy>User</cp:lastModifiedBy>
  <cp:lastPrinted>2025-01-03T16:19:00Z</cp:lastPrinted>
  <dcterms:modified xsi:type="dcterms:W3CDTF">2025-01-23T03:19:00Z</dcterms:modified>
  <cp:revision>292</cp:revision>
  <dc:subject/>
  <dc:title>z</dc:title>
</cp:coreProperties>
</file>