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4"/>
          <w:szCs w:val="4"/>
          <w:lang w:val="en-US" w:eastAsia="en-US"/>
        </w:rPr>
      </w:pPr>
      <w:r>
        <w:rPr>
          <w:rFonts w:cs="TH SarabunIT๙" w:ascii="TH SarabunIT๙" w:hAnsi="TH SarabunIT๙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2370</wp:posOffset>
            </wp:positionH>
            <wp:positionV relativeFrom="paragraph">
              <wp:posOffset>-194945</wp:posOffset>
            </wp:positionV>
            <wp:extent cx="962025" cy="1079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32"/>
          <w:szCs w:val="32"/>
        </w:rPr>
        <w:br w:type="textWrapping" w:clear="all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สอบแข่งขันบุคคลเพื่อบรรจุแต่งตั้ง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เขาสวนกวาง  อำเภอเขาสวนกวาง จังหวัดขอนแก่น จะดำเนินการสรรหาและเลือกสรรบุคคล เพื่อบรรจุแต่งตั้งเป็นพนักงานจ้างตามภารกิจ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ขาสวนก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๒๒ ประกอบมาตรา ๑๓ และมาตรา ๒๕ แห่งพระราชบัญญัติระเบียบบริหารงานบุคคล 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 และ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๔๗ เมื่อวันที่ ๒๕ มีนาคม ๒๕๔๗ ประกาศคณะกรรมการพนักงานส่วนตำบล จังหวัด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และเงื่อนไขเกี่ยวกับพนักงานจ้างสำหรับองค์การบริหารส่วนตำบล ลงวันที่  ๑ กรกฎาคม ๒๕๔๗  ข้อ ๑๘  ข้อ ๑๙    และข้อ  ๒๐   จึงประกาศรับสมัครบุคคลเพื่อสอบคัดเลือกบรรจุเป็นพนักงานจ้าง    ขององค์การบริหารส่วนตำบลเขาสวนกวาง ในตำแหน่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รับสมัครสอบคัดเลือก</w:t>
      </w:r>
    </w:p>
    <w:p>
      <w:pPr>
        <w:pStyle w:val="Normal"/>
        <w:ind w:left="10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พนักงานจ้างตามภารกิจ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และความรับผิดชอบของตำแหน่ง ผู้สมัครต้องมีคุณสมบัติเฉพาะตำแหน่งตามที่กำหนดไว้ในตำแหน่ง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แนบท้ายประก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  ระยะเวลาการจ้างไม่เกิน  ๔ ป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ุณสมบัติผู้มีสิทธิสมัครส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ทั่วไป  และมีคุณสมบัติเฉพาะสำหรับตำแหน่ง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สมัครสอบต้องมีคุณสมบัติทั่วไปและไม่มีลักษณะต้องห้ามตามข้อ ๔  ของประกาศคณะกรรมการพนักงานส่วนตำบลจังหวัดขอนแก่น เรื่อง หลักเกณฑ์และเงื่อนไขเกี่ยวกับพนักงานจ้างสำหรับองค์การบริหารส่วนตำบล ลงวันที่ ๑ กรกฎาคม  ๒๕๔๗  ดังต่อไป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สิบแปดปีบริบูรณ์ และไม่เกินหกสิบป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 หรือจิตฟั่นเฟือน ไม่สมประกอบหรือเป็นโรคตามที่กำหนด โรคที่เป็นลักษณะต้องห้ามเบื้องต้นสำหรับ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พ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 สมาชิกสภาท้องถิ่น</w:t>
      </w:r>
    </w:p>
    <w:p>
      <w:pPr>
        <w:pStyle w:val="Normal"/>
        <w:ind w:left="684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 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 ปลดออก หรือไล่ออกจากราชการ รัฐวิสาหกิจ หรือหน่วยงานอื่น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ของหน่วยงานอื่นของรัฐ รัฐวิสาหกิจ หรือพนักงานจ้างของราชการ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จะต้องมีคุณสมบัติเฉพาะสำหรับตำแหน่งนั้น ตามที่องค์การบริหารส่วนตำบลกำหนด ตามเอกสารแนบท้ายประกาศรับสมัครสอบนี้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ind w:left="7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สมัคร และสถานที่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 ขอรับใบสมัครและยื่นใบสมัครด้วยตนเอง  ที่ทำการ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ขาสวนกวาง  ตำบลเขาสวนกว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เขาสวนกว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เวลาราชการ  หรือสอบถามทางหมายเลขโทรศัพท์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๓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๕๕๐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และหลักฐานที่ใช้ในวันรับสมัคร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สมัครสอบแข่งขันฯ ให้ยื่นใบสมัครด้วยตนเองต่อเจ้าหน้าที่ พร้อมด้วยหลักฐาน ซึ่งผู้สมัครได้รับรอง สำเนาถูกต้อง และลงลายมือชื่อกำกับไว้ในเอกสารทุกฉบับ ดังต่อไปนี้  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 ฉบับ   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 ฉบับ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วุฒิการศึกษาพร้อมสำเนาวุฒิ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 ชุด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รูปถ่ายหน้าตรงไม่สวมหมวก และไม่สวมแว่นตาดำ ขนาด ๑ นิ้ว ถ่ายครั้งเดียวกันไม่เกิน  ๑ ปี จำนวน ๓ รูป และให้ผู้สมัครเขียน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ตำแหน่งที่สอบหลังรูปถ่ายด้วยตัวบรรจ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บรับรองแพทย์ ซึ่งแสดงว่าไม่เป็นโรคที่ต้องห้ามตาม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อกให้ไม่เกิน ๑ เดือน นับตั้งแต่วันตรวจร่างกาย  จำนวน ๑ ฉบับ</w:t>
      </w:r>
    </w:p>
    <w:p>
      <w:pPr>
        <w:pStyle w:val="Normal"/>
        <w:ind w:left="142"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หลักฐา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ใบทหารกองเก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ปลี่ยนชื่อ – สกุล ทะเบียนสมรส ทะเบียนหย่า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ind w:left="142"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สมัครสอบครั้งนี้ ให้ผู้สมัครตรวจสอบและรับรองว่าเป็นผู้มีคุณสมบัติทั่วไป และมีคุณสมบัติเฉพาะสำหรับตำแหน่งตรงตามประกาศรับสมัคร โดยรับรองสำเนาถูกต้องและกำกับไว้ทุกฉบับ และหากทราบภายหลังปรากฏว่าผู้สมัครรายใดมีคุณสมบัติดังกล่าวไม่ครบถ้วน องค์การบริหารส่วนตำบลเขาสวนกวางจะถือว่าเป็นผู้ขาดคุณสมบัติในการรับสมัครและไม่มีสิทธิได้รับการบรรจุและแต่งตั้งให้ดำรงตำแหน่ง</w:t>
      </w:r>
    </w:p>
    <w:p>
      <w:pPr>
        <w:pStyle w:val="Normal"/>
        <w:ind w:left="142" w:right="-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ธรรมเนียมในการสมัค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จะต้องเสียค่าธรรมเนียมในการสมัครสอบแข่งข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ประกาศรายชื่อผู้มีสิทธิเข้าสอบ สถานที่สอบและระเบียบเกี่ยวกับการสอบ </w:t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สวนกวาง จะประกาศรายชื่อผู้มีสิทธิเข้าสอบ สถานที่สอบและระเบียบเกี่ยวกับการส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บอร์ดประชาสัมพันธ์ที่ทำการองค์การบริหารส่วนตำบลเขาสวนกวาง  ตำบลเขาสวนกวาง  อำเภอเขาสวนกวาง จังหวัดขอนแก่น และทางเว็ปไซด์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sk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6720" w:firstLine="4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z w:val="32"/>
          <w:szCs w:val="32"/>
        </w:rPr>
        <w:t xml:space="preserve">.....                                          </w:t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วิธีการสรรหาและเลือกสรร</w:t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สวนกวาง จะดำเนินการเลือกสรรบุคคลเพื่อเป็นพนักงานจ้างด้วยวิธีการสอบ ปรนัยและสอบสัมภาษณ์ โดยยึดหลัก “สมรรถนะ”ที่จำเป็นสำหรับการปฏิบัติงานในตำแหน่ง ตามที่องค์การบริหารส่วนตำบลเขาสวนกวาง กำหนดซึ่งประกอบด้วย</w:t>
      </w:r>
    </w:p>
    <w:p>
      <w:pPr>
        <w:pStyle w:val="Normal"/>
        <w:numPr>
          <w:ilvl w:val="0"/>
          <w:numId w:val="2"/>
        </w:numPr>
        <w:ind w:left="1805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ของบุคคลในเรื่องต่างๆ ที่จำเป็นต่อการปฏิบัติงาน</w:t>
      </w:r>
    </w:p>
    <w:p>
      <w:pPr>
        <w:pStyle w:val="Normal"/>
        <w:numPr>
          <w:ilvl w:val="0"/>
          <w:numId w:val="2"/>
        </w:numPr>
        <w:ind w:left="1805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หรือทักษะของบุคคลในเรื่องต่างๆที่จำเป็นต่อการปฏิบัติงาน</w:t>
      </w:r>
    </w:p>
    <w:p>
      <w:pPr>
        <w:pStyle w:val="Normal"/>
        <w:numPr>
          <w:ilvl w:val="0"/>
          <w:numId w:val="2"/>
        </w:numPr>
        <w:ind w:left="1805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อื่นๆของบุคคลที่จำเป็นหรือเหมาะสมต่อการปฏิบัติงาน โดยองค์การบริหารส่วน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เขาสวนก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หลักสูตรและวิธีการสอบเป็นเกณฑ์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อบแข่งขัน ดังนี้</w:t>
      </w:r>
    </w:p>
    <w:p>
      <w:pPr>
        <w:pStyle w:val="Normal"/>
        <w:ind w:right="-214" w:firstLine="220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ข้อเขียน คะแนนเต็ม  ๕๐  คะแนน</w:t>
      </w:r>
    </w:p>
    <w:p>
      <w:pPr>
        <w:pStyle w:val="Normal"/>
        <w:ind w:left="2203"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บข้อเขียน คะแนนเต็ม   </w:t>
      </w:r>
    </w:p>
    <w:p>
      <w:pPr>
        <w:pStyle w:val="Normal"/>
        <w:ind w:left="2203"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๐  คะแนน</w:t>
      </w:r>
    </w:p>
    <w:p>
      <w:pPr>
        <w:pStyle w:val="Normal"/>
        <w:ind w:left="2203"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สัมภาษณ์ คะแนนเต็ม ๕๐  คะแนน</w:t>
      </w:r>
    </w:p>
    <w:p>
      <w:pPr>
        <w:pStyle w:val="Normal"/>
        <w:ind w:left="2203" w:right="-21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ind w:left="720" w:right="-2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ดำเนินการสอบคัดเลือก</w:t>
      </w:r>
    </w:p>
    <w:p>
      <w:pPr>
        <w:pStyle w:val="Normal"/>
        <w:ind w:right="-214"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ำเนินการสอบแข่งขันในวันศุกร์ 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ที่ทำการองค์การบริหารส่วนตำบลเขาสวนกวาง</w:t>
      </w:r>
    </w:p>
    <w:p>
      <w:pPr>
        <w:pStyle w:val="Normal"/>
        <w:numPr>
          <w:ilvl w:val="0"/>
          <w:numId w:val="8"/>
        </w:numPr>
        <w:ind w:left="252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–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วิชา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2160" w:right="-214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บวิชาความรู้ความสามารถที่ใช้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numPr>
          <w:ilvl w:val="0"/>
          <w:numId w:val="8"/>
        </w:numPr>
        <w:ind w:left="252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สอบสัมภาษณ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2520" w:right="-21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080" w:right="-214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สูตรและวิธีการสอบแข่งขัน ดังนี้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โดยการสอบข้อเขียน 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ต็ม ๕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ั่วไป ได้แก่ คณิตศาสตร์ ภาษาไทย และการวิเคราะห์เหตุผล 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ฉบับแก้ไข เพิ่มเติมจนถึงฉบับ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 จังหวัดขอนแก่น เรื่อง หลักเกณฑ์และ  เงื่อนไขเกี่ยวกับพนักงานจ้างสำหรับองค์การบริหารส่วนตำบล ลงวันที่ ๑ 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ขอนแก่น เรื่อง หลักเกณฑ์และเงื่อนไขเกี่ยวกับการบริหารงานบุคคลขององค์การบริหารส่วนตำบล ลงวันที่ ๑๑ 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สำคัญของรัฐบาล เช่น โครงการเศรษฐกิจพอเพียง  หลักการบริหารจัดการบ้านเมืองที่ดี ฯล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๖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080" w:right="-2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สามารถที่ใช้ในการปฏิบัติงานในหน้าที่โดยเฉพาะตามที่ระบุไว้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ำหนดตำแหน่งโดยวิธีสอบข้อเขี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ind w:left="64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คความ</w:t>
      </w:r>
      <w:r>
        <w:rPr>
          <w:rFonts w:cs="TH SarabunIT๙" w:ascii="TH SarabunIT๙" w:hAnsi="TH SarabunIT๙"/>
          <w:sz w:val="32"/>
          <w:szCs w:val="32"/>
        </w:rPr>
        <w:t xml:space="preserve">.....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080" w:right="-214" w:firstLine="3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214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เมินบุคคลเพื่อพิจารณาความเหมาะสมกับตำแหน่งจากประวัติส่วนตัว การศึกษา ประวัติการทำงาน และพฤติกรรมที่ปรากฏทางอื่นของผู้เข้าสอบจากการสัมภาษณ์ ทั้งนี้ อาจใช้วิธีการอื่นใดเพิ่มเติมอีกก็ได้  เพื่อพิจารณาความเหมาะสมในด้านต่างๆ เช่น ความรู้ที่อาจใช้ประโยชน์ในการปฏิบัติงานในหน้าที่  และความรู้ความสามารถ   ประสบการณ์  ท่วงทีวาจา  อุปนิสัย   อารมณ์  ทัศนคติ  จริยธรรมและคุณธรรม  การปรับตัวเข้ากับเพื่อนร่วมงาน  รวมทั้งสังคมและสิ่งแวดล้อม  ความคิดริเริ่มและสร้างสรรค์  ปฏิภาณไหวพริบ  และบุคลิกภาพอย่างอื่น  เป็นต้น</w:t>
      </w:r>
    </w:p>
    <w:p>
      <w:pPr>
        <w:pStyle w:val="Normal"/>
        <w:ind w:right="-214" w:firstLine="1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5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การเลือกสรร  และเกณฑ์การตัดสิน</w:t>
      </w:r>
    </w:p>
    <w:p>
      <w:pPr>
        <w:pStyle w:val="Normal"/>
        <w:ind w:right="-215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ถือว่าเป็นผู้สอบแข่งขันได้จะต้องเป็นผู้สอบได้คะแนนในแต่ละภาคไม่ต่ำกว่าร้อยละ ๖๐ ทั้งนี้  ให้คำนึงถึงหลักวิชาการวัดผลด้วย</w:t>
      </w:r>
    </w:p>
    <w:p>
      <w:pPr>
        <w:pStyle w:val="Normal"/>
        <w:ind w:right="-215" w:firstLine="3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5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ผลและการขึ้นบัญชีผู้สอบแข่งขันได้</w:t>
      </w:r>
    </w:p>
    <w:p>
      <w:pPr>
        <w:pStyle w:val="Normal"/>
        <w:ind w:left="1080" w:right="-214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การส่วนตำบลเขาสวนกวาง  จะประกาศรายชื่อผู้ผ่านการสอบแข่งขัน  ดังนี้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ผ่านการสอบแข่งข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บอร์ดประชาสัมพันธ์ ที่ทำการองค์การบริหารส่วนตำบลเขาสวนกวาง อำเภอเขาสวนกวาง จังหวัดขอนแก่นและทางเว็ปไซด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sk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ประกาศรายชื่อผู้สอบผ่านเรียงลำดับจากผู้ที่ได้คะแนนรวมสูงสุดลงมาตามลำดับ ในกรณีที่มีผู้สอบได้คะแนนรวมเท่ากันจะให้ผู้ที่ได้เลขที่สมัครสอบลำดับก่อน   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สวนกวาง   จะขึ้นบัญชีผู้สอบคัดเลือกได้ไม่เกิน ๑ ปี                     นับตั้งแต่วันขึ้นบัญชีแต่ถ้ากรณีอย่างใดอย่างหนึ่งดังต่อไปนี้  ให้เป็นอันยกเลิกการขึ้นบัญชีนั้นไว้ในบัญชีผู้สอบคัดเลือกได้  ค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รับการบรรจุแต่งตั้งในตำแหน่งที่สอบได้</w:t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  เพื่อรับการบรรจุและแต่งตั้งเป็นพนักงานจ้างภายในเวลาที่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ดำเนินการสอบคัดเลือกหรือผู้มีอำนาจสั่งบรรจุและแต่งตั้งกำหนดโดยมีหนังสือส่งทางไปรษณีย์รับลงทะเบียน</w:t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ไม่อาจเข้าปฏิบัติหน้าที่ราชการได้ตามกำหนดเวลาที่จะบรรจุและแต่งตั้งใน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ี่สอบได้</w:t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มีการสอบแข่งขันในตำแหน่งเดียวกันนี้อีกและได้ขึ้นบัญชีผู้สอบแข่งขันได้ใหม่แล้ว</w:t>
      </w:r>
    </w:p>
    <w:p>
      <w:pPr>
        <w:pStyle w:val="Normal"/>
        <w:ind w:left="1800" w:right="-21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รจุและแต่งตั้งพนักงานจ้าง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อบแข่งขันได้จะได้รับการบรรจุแต่งตั้งเป็นพนักงานจ้างได้ต่อเมื่อได้รับความเห็นชอบจากคณะกรรมการพนักงานส่วนตำบลจังหวัดขอนแก่นแล้ว โดยจะบรรจุแต่งตั้งตามลำดับในบัญชีสอบแข่งขันได้ไม่เกินจำนวนอัตราที่ประกาศรับสมัคร           </w:t>
      </w:r>
    </w:p>
    <w:p>
      <w:pPr>
        <w:pStyle w:val="Normal"/>
        <w:ind w:right="-214" w:firstLine="9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ผู้สนใจขอทราบรายละเอียดการสมัครสอบแข่งขันเพื่อบรรจุแต่งตั้งเป็นพนักงานจ้างได้ที่ สำนักงาน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สวนกวาง   ได้ตั้งแต่บัดนี้เป็นต้นไปในวันเวลาราชการ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๓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๕๕๐      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ตำรวจตรี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91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 ๑</w:t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ทินการสรรหาและเลือกสรรเป็นพนักงานจ้างตามภาร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ขาสวนกวาง  อำเภอเขาสวนกวาง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77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8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นาคม  </w:t>
            </w:r>
            <w:r>
              <w:rPr>
                <w:rFonts w:eastAsia="Cordia New" w:cs="TH SarabunIT๙" w:ascii="TH SarabunIT๙" w:hAnsi="TH SarabunIT๙"/>
                <w:sz w:val="28"/>
              </w:rPr>
              <w:t>25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กาศรับสมัครบุคคลเพื่อดำเนินการสรรหาและเลือกสรรเป็นพนักงานจ้างตามภารกิจและพนักงานจ้างทั่วไ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ไม่น้อยกว่า ๗ วันทำ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นวันเริ่มรับสมัค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นาคม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ษายน </w:t>
            </w:r>
            <w:r>
              <w:rPr>
                <w:rFonts w:eastAsia="Cordia New" w:cs="TH SarabunIT๙" w:ascii="TH SarabunIT๙" w:hAnsi="TH SarabunIT๙"/>
                <w:sz w:val="28"/>
              </w:rPr>
              <w:t>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ับสมัครบุคคลเพื่อสรรหาและเลือกสรรเป็นพนักงาน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ะยะเวลาไม่น้อยกว่า ๗ วันทำกา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9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ษายน  </w:t>
            </w:r>
            <w:r>
              <w:rPr>
                <w:rFonts w:eastAsia="Cordia New" w:cs="TH SarabunIT๙" w:ascii="TH SarabunIT๙" w:hAnsi="TH SarabunIT๙"/>
                <w:sz w:val="28"/>
              </w:rPr>
              <w:t>25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ระกาศรายชื่อผู้มีสิทธิเข้ารับการสรรหาและเลือกสรร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นวันสอบไม่น้อยกว่า ๑๐วันทำกา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6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ษายน  </w:t>
            </w:r>
            <w:r>
              <w:rPr>
                <w:rFonts w:eastAsia="Cordia New" w:cs="TH SarabunIT๙" w:ascii="TH SarabunIT๙" w:hAnsi="TH SarabunIT๙"/>
                <w:sz w:val="28"/>
              </w:rPr>
              <w:t>25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ดำเนินการสรรหาและเลือกสรร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อบคัดเลือก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ลังประกาศรายชื่อผู้มีสิทธิไม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้อยกว่า ๑๐ วันทำกา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ษายน  </w:t>
            </w:r>
            <w:r>
              <w:rPr>
                <w:rFonts w:eastAsia="Cordia New" w:cs="TH SarabunIT๙" w:ascii="TH SarabunIT๙" w:hAnsi="TH SarabunIT๙"/>
                <w:sz w:val="28"/>
              </w:rPr>
              <w:t>25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กาศผลการสรรหาและเลือกสรรเป็นพนักงาน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ไม่เกิน ๓ วันทำการหลังสรรห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พฤษภาคม  </w:t>
            </w:r>
            <w:r>
              <w:rPr>
                <w:rFonts w:eastAsia="Cordia New" w:cs="TH SarabunIT๙" w:ascii="TH SarabunIT๙" w:hAnsi="TH SarabunIT๙"/>
                <w:sz w:val="28"/>
              </w:rPr>
              <w:t>25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อความเห็นชอบจากคณะกรรมการพนักงานส่วนตำบลจังหวัดขอนแก่น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งหวัด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ยใน ๕ วันทำการนับจากประกาศผลการสรรหาและเลือกสรร ส่ง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งหวัดภายในวันที่ ๑</w:t>
            </w:r>
            <w:r>
              <w:rPr>
                <w:rFonts w:eastAsia="Cordia New" w:cs="TH SarabunIT๙" w:ascii="TH SarabunIT๙" w:hAnsi="TH SarabunIT๙"/>
                <w:sz w:val="28"/>
              </w:rPr>
              <w:t>0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ทุกเดือ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ำสัญญาจ้างเพื่อแต่งตั้งเป็นพนักงานจ้างตามภารกิจ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าวละไม่เกิน ๔ ป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มื่อผ่านการพิจารณาเห็นชอบจา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งหว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สอบการสรรหาและเลือกสรรเป็นพนักงานจ้างตามภาร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6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ชาที่สอ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 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– ๑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วลา  ๓  ชั่วโม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ความสามารถทั่วไป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ค ก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ชาความสามารถในการศึกษา วิเคราะห์และสรุปเหตุผล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ณิตศาสตร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  ข้อ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ชาภาษาไทย  ๒๕ ข้อ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ใช้เฉพาะตำแหน่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ค ข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ชาความรู้พื้นฐานในการปฏิบัติราชการ  ๑๕ ข้อ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ชาความรู้เฉพาะตำแหน่ง  ๓๕ ข้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  ๑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มาะสมกับตำแหน่ง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ค ค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การประเมินบุคคลเพื่อพิจารณาความเหมาะสมกับตำแหน่งหน้าที่ จากประวัติส่วนตัว ประวัติการศึกษา ประวัติการทำงานและพฤติกรรมที่ปรากฏทางอื่นของผู้เข้าสอบจากการสัมภาษณ์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ผู้เข้าสอบที่ได้คะแนน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ับความรู้ความสามารถเฉพาะ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ร้อยละ ๖๐  จึงจะมีสิทธิ์เข้าสอบ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 ๒</w:t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าศ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สมัครสอบแข่งขันบุคคลเพื่อบรรจุแต่งตั้ง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ฏิบัติงานในฐานะผู้ปฏิบัติงาน</w:t>
      </w:r>
      <w:r>
        <w:rPr>
          <w:rFonts w:ascii="TH SarabunIT๙" w:hAnsi="TH SarabunIT๙" w:cs="TH SarabunIT๙"/>
        </w:rPr>
        <w:t>ระดับต้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ี่ต้องใช้ความรู้ ความสามารถทางวิชาการในการทำงาน ปฏิบัติงานด้านวิเคราะห์นโยบายและแผนหรือด้านวิจัยจราจร ภายใต้การกำกับ แนะนำ ตรวจสอบ</w:t>
      </w:r>
      <w:r>
        <w:rPr>
          <w:rFonts w:ascii="TH SarabunIT๙" w:hAnsi="TH SarabunIT๙" w:cs="TH SarabunIT๙"/>
        </w:rPr>
        <w:t>และปฏิบัติ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อื่น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คุณวุฒิอย่างใดอย่างหนึ่งดังต่อไปนี้</w:t>
      </w:r>
    </w:p>
    <w:p>
      <w:pPr>
        <w:pStyle w:val="Subtitle"/>
        <w:numPr>
          <w:ilvl w:val="0"/>
          <w:numId w:val="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รับปริญญาตรีหรือคุณวุฒิอย่างอื่นที่เทียบได้ในระดับเดียวกัน  ในสาขาวิชาหรือทาง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คมศาสตร์ การวางแผน วิจัยทางสังคมศาสตร์ รัฐศาสตร์ เศรษฐศาสตร์ บริหาร สถิติ สังคมวิทยา ประชากรศาสตร์ คณิตศาสตร์และสถิติ  สังคมศาสตร์และพฤติกรรมศาสตร์ หรือในสาขาวิชา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,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เป็นคุณสมบัติเฉพาะสำหรับตำแหน่งนี้ได้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ได้รับปริญญาโทหรือคุณวุฒิอย่างอื่นที่เทียบได้ในระดับเดียวกัน  ในสาขาวิชาหรือทาง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คมศาสตร์ การวางแผน วิจัยทางสังคมศาสตร์ รัฐศาสตร์ เศรษฐศาสตร์ บริหาร สถิติ สังคมวิทยา ประชากรศาสตร์ คณิตศาสตร์และสถิติ  สังคมศาสตร์และพฤติกรรมศาสตร์ หรือในสาขาวิชา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,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เป็นคุณสมบัติเฉพาะสำหรับตำแหน่งนี้ได้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ได้รับปริญญาเอกหรือคุณวุฒิอย่างอื่นที่เทียบได้ในระดับเดียวกัน  ในสาขาวิชาหรือทาง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คมศาสตร์ การวางแผน วิจัยทางสังคมศาสตร์ รัฐศาสตร์ เศรษฐศาสตร์ บริหาร สถิติ สังคมวิทยา ประชากรศาสตร์ คณิตศาสตร์และสถิติ  สังคมศาสตร์และพฤติกรรมศาสตร์ หรือในสาขาวิชา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,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เป็นคุณสมบัติเฉพาะสำหรับตำแหน่งนี้ได้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Subtitle"/>
        <w:numPr>
          <w:ilvl w:val="0"/>
          <w:numId w:val="9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รู้</w:t>
      </w:r>
      <w:r>
        <w:rPr>
          <w:rFonts w:ascii="TH SarabunIT๙" w:hAnsi="TH SarabunIT๙" w:cs="TH SarabunIT๙"/>
        </w:rPr>
        <w:t>ที่จำเป็นประจำสายงาน ประกอบด้วย</w:t>
      </w:r>
    </w:p>
    <w:p>
      <w:pPr>
        <w:pStyle w:val="Subtitle"/>
        <w:numPr>
          <w:ilvl w:val="1"/>
          <w:numId w:val="7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วามรู้ที่จำเป็นใน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</w:rPr>
        <w:t xml:space="preserve">) </w:t>
      </w:r>
    </w:p>
    <w:p>
      <w:pPr>
        <w:pStyle w:val="Subtitle"/>
        <w:numPr>
          <w:ilvl w:val="1"/>
          <w:numId w:val="7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วามรู้เรื่องกฎหม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</w:rPr>
        <w:t xml:space="preserve">) </w:t>
      </w:r>
    </w:p>
    <w:p>
      <w:pPr>
        <w:pStyle w:val="Subtitle"/>
        <w:numPr>
          <w:ilvl w:val="1"/>
          <w:numId w:val="7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รู้เรื่องปรัชญาเศรษฐกิจพอเพียงตามแนวพระราชดำริของพระบาทสมเด็จ</w:t>
      </w:r>
    </w:p>
    <w:p>
      <w:pPr>
        <w:pStyle w:val="Subtitle"/>
        <w:ind w:left="219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ะเจ้าอยู่หัว</w:t>
      </w:r>
    </w:p>
    <w:p>
      <w:pPr>
        <w:pStyle w:val="Subtitle"/>
        <w:numPr>
          <w:ilvl w:val="1"/>
          <w:numId w:val="7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รู้เรื่องการจัดการความรู้</w:t>
      </w:r>
    </w:p>
    <w:p>
      <w:pPr>
        <w:pStyle w:val="Subtitle"/>
        <w:numPr>
          <w:ilvl w:val="1"/>
          <w:numId w:val="7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รู้เรื่องการจัดการองค์กร</w:t>
      </w:r>
    </w:p>
    <w:p>
      <w:pPr>
        <w:pStyle w:val="Subtitle"/>
        <w:numPr>
          <w:ilvl w:val="1"/>
          <w:numId w:val="7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รู้เรื่องงานธุรการและงานสารบรรณ</w:t>
      </w:r>
    </w:p>
    <w:p>
      <w:pPr>
        <w:pStyle w:val="Subtitle"/>
        <w:numPr>
          <w:ilvl w:val="1"/>
          <w:numId w:val="7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รู้เรื่องการจัดทำแผนปฏิบัติการและแผนยุทธศาสตร์</w:t>
      </w:r>
    </w:p>
    <w:p>
      <w:pPr>
        <w:pStyle w:val="Subtitle"/>
        <w:numPr>
          <w:ilvl w:val="1"/>
          <w:numId w:val="7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รู้เรื่องการติดตามประเมินผล</w:t>
      </w:r>
    </w:p>
    <w:p>
      <w:pPr>
        <w:pStyle w:val="Subtitle"/>
        <w:numPr>
          <w:ilvl w:val="0"/>
          <w:numId w:val="9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กษะที่จำเป็นประจำสายงาน  ประกอบด้วย</w:t>
      </w:r>
    </w:p>
    <w:p>
      <w:pPr>
        <w:pStyle w:val="Subtitle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ทักษะการบริหารข้อมูล</w:t>
      </w:r>
    </w:p>
    <w:p>
      <w:pPr>
        <w:pStyle w:val="Subtitle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ทักษะการใช้คอมพิวเตอร์</w:t>
      </w:r>
    </w:p>
    <w:p>
      <w:pPr>
        <w:pStyle w:val="Subtitle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ทักษะการประสานงาน</w:t>
      </w:r>
    </w:p>
    <w:p>
      <w:pPr>
        <w:pStyle w:val="Subtitle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ind w:left="10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>ทักษะการบริหารโครงการ</w:t>
      </w:r>
    </w:p>
    <w:p>
      <w:pPr>
        <w:pStyle w:val="Subtitle"/>
        <w:ind w:left="10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ทักษะในการสื่อสาร การนำเสนอและถ่ายทอดความรู้</w:t>
      </w:r>
    </w:p>
    <w:p>
      <w:pPr>
        <w:pStyle w:val="Subtitle"/>
        <w:ind w:left="10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ทักษะการเขียนรายงานและสรุปรายงาน</w:t>
      </w:r>
    </w:p>
    <w:p>
      <w:pPr>
        <w:pStyle w:val="Subtitle"/>
        <w:ind w:left="10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7 </w:t>
      </w:r>
      <w:r>
        <w:rPr>
          <w:rFonts w:ascii="TH SarabunIT๙" w:hAnsi="TH SarabunIT๙" w:cs="TH SarabunIT๙"/>
        </w:rPr>
        <w:t>ทักษะการเขียนหนังสือราชการ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มรรถนะที่จำเป็นสำหรับการปฏิบัติงานในตำแหน่ง ประกอบด้วย</w:t>
      </w:r>
    </w:p>
    <w:p>
      <w:pPr>
        <w:pStyle w:val="Subtitle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 xml:space="preserve">สมรรถนะหลัก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มรรถนะ</w:t>
      </w:r>
    </w:p>
    <w:p>
      <w:pPr>
        <w:pStyle w:val="Subtitl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1.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Subtitl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2  </w:t>
      </w:r>
      <w:r>
        <w:rPr>
          <w:rFonts w:ascii="TH SarabunIT๙" w:hAnsi="TH SarabunIT๙" w:cs="TH SarabunIT๙"/>
        </w:rPr>
        <w:t>การยึดมั่นในความถูกต้องและจริยธรรม</w:t>
      </w:r>
    </w:p>
    <w:p>
      <w:pPr>
        <w:pStyle w:val="Subtitl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3  </w:t>
      </w:r>
      <w:r>
        <w:rPr>
          <w:rFonts w:ascii="TH SarabunIT๙" w:hAnsi="TH SarabunIT๙" w:cs="TH SarabunIT๙"/>
        </w:rPr>
        <w:t>ความเข้าใจในองค์กรและระบบงาน</w:t>
      </w:r>
    </w:p>
    <w:p>
      <w:pPr>
        <w:pStyle w:val="Subtitle"/>
        <w:ind w:left="1440" w:firstLine="720"/>
        <w:jc w:val="left"/>
        <w:rPr/>
      </w:pPr>
      <w:r>
        <w:rPr>
          <w:rFonts w:cs="TH SarabunIT๙" w:ascii="TH SarabunIT๙" w:hAnsi="TH SarabunIT๙"/>
        </w:rPr>
        <w:t>3.1.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Subtitl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5  </w:t>
      </w: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3.2 </w:t>
      </w:r>
      <w:r>
        <w:rPr>
          <w:rFonts w:ascii="TH SarabunIT๙" w:hAnsi="TH SarabunIT๙" w:cs="TH SarabunIT๙"/>
        </w:rPr>
        <w:t>สมรรถนะประจำสายงา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2.1 </w:t>
      </w:r>
      <w:r>
        <w:rPr>
          <w:rFonts w:ascii="TH SarabunIT๙" w:hAnsi="TH SarabunIT๙" w:cs="TH SarabunIT๙"/>
        </w:rPr>
        <w:t>การแก้ไขปัญหาและดำเนินการเชิงรุก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2.2 </w:t>
      </w:r>
      <w:r>
        <w:rPr>
          <w:rFonts w:ascii="TH SarabunIT๙" w:hAnsi="TH SarabunIT๙" w:cs="TH SarabunIT๙"/>
        </w:rPr>
        <w:t>การคิดวิเคราะห์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2.3 </w:t>
      </w:r>
      <w:r>
        <w:rPr>
          <w:rFonts w:ascii="TH SarabunIT๙" w:hAnsi="TH SarabunIT๙" w:cs="TH SarabunIT๙"/>
        </w:rPr>
        <w:t>การสั่งสมความรู้และความเชี่ยวชาญในสายอาชีพ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2.4 </w:t>
      </w:r>
      <w:r>
        <w:rPr>
          <w:rFonts w:ascii="TH SarabunIT๙" w:hAnsi="TH SarabunIT๙" w:cs="TH SarabunIT๙"/>
        </w:rPr>
        <w:t>ความละเอียดรอบคอบและความถูกต้องของงาน</w:t>
      </w:r>
    </w:p>
    <w:p>
      <w:pPr>
        <w:pStyle w:val="Subtitle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ตอบแทนพนักงานจ้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ตามบัญชีแนบท้ายประกาศคณะกรรมการพนักงานส่วนตำบลจังหวัดขอนแก่น เรื่อง หลักเกณฑ์และเงื่อนไขเกี่ยวกับพนักงานจ้างสำหรับ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ค่าครองชีพชั่วคราวตามมติคณะรัฐมน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ะเบียบกระทรวงการคลังว่าด้วยการเบิกจ่ายเงินเพิ่มการครองชีพชั่วคราวของข้าราชการและลูกจ้างของ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อาจเปลี่ยนแปลงได้ตามกฎหมาย</w:t>
      </w:r>
    </w:p>
    <w:p>
      <w:pPr>
        <w:pStyle w:val="Subtitl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right="-2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right="-2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right="-2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right="-2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right="-2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91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360" w:firstLine="36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หัวกระดาษ อักขระ"/>
    <w:basedOn w:val="Style11"/>
    <w:qFormat/>
    <w:rPr>
      <w:rFonts w:cs="Angsana New"/>
      <w:sz w:val="24"/>
      <w:szCs w:val="28"/>
      <w:lang w:val="en-US" w:bidi="th-TH"/>
    </w:rPr>
  </w:style>
  <w:style w:type="character" w:styleId="Style13">
    <w:name w:val="ท้ายกระดาษ อักขระ"/>
    <w:basedOn w:val="Style11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เนื้อความ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ชื่อเรื่องรอง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k.go.th/" TargetMode="External"/><Relationship Id="rId4" Type="http://schemas.openxmlformats.org/officeDocument/2006/relationships/hyperlink" Target="http://www.ksk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5:00Z</dcterms:created>
  <dc:creator>DR</dc:creator>
  <dc:description/>
  <cp:keywords/>
  <dc:language>en-US</dc:language>
  <cp:lastModifiedBy>KUAN</cp:lastModifiedBy>
  <cp:lastPrinted>2019-03-14T15:52:00Z</cp:lastPrinted>
  <dcterms:modified xsi:type="dcterms:W3CDTF">2019-03-15T02:09:00Z</dcterms:modified>
  <cp:revision>112</cp:revision>
  <dc:subject/>
  <dc:title>z</dc:title>
</cp:coreProperties>
</file>